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310"/>
      </w:tblGrid>
      <w:tr>
        <w:trPr/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министра образ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Г.И. Сафон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19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департамента молодежной политики Оренбург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И.М. Остан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19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ГБУД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ТДМ им.В.П.Полянич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Е.В. Луч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19 г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директор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ОО «Оренбургские каникул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Н.В. Саф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19 г.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ОО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ция детских организаци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Е.Г. Иль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19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ластном фестивале детских оздоровительных лагерей «Лето без границ – 2019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бщий порядок организации и проведения областного фестиваля детских оздоровительных лагерей «Лето без границ – 2019» (далее – Фестивал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министерством образования Оренбургской области, департаментом молодежной политики Оренбургской области, ГБУДО «Оренбургский областной Дворец творчества детей и молодежи им. В.П.Поляничко», ООДОО «Региональное агентство детского отдыха «Оренбургские каникулы», ОООО «Федерация детских организаций» при поддержке министерств: социального развития, здравоохранения, физической культуры, спорта и туризма, аппарата Уполномоченного по правам ребенка в Оренбург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детских оздоровительных лагерей «Лето без границ – 2019» проводится в соответствии с Единым календарем массовых и методических мероприятий министерства образования Оренбургской области на 2019 год,  в рамках реализации комплексного плана по развитию сферы отдыха и оздоровления детей Оренбургской области в 2019 году и посвящен Году театра в РФ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Фестиваля: способствовать формированию навыков культурного поведения детей и подростков посредством приобщения к театральному искусству через реализацию их творческого и интеллектуального потенциала.</w:t>
      </w:r>
    </w:p>
    <w:p>
      <w:pPr>
        <w:pStyle w:val="Normal"/>
        <w:shd w:fill="FFFFFF" w:val="clear"/>
        <w:ind w:left="11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Фестивал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и подростков к общепринятым основам культурного поведения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творческой самореализации детей и подрост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отечественных достижений в сфере куль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стремления к активной деятельности по решению социальны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и лидерских качеств детей и подростко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Фестива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на базе ДООЦ «Город детства», зона отдыха «Дубки», г. Оренбург, 10-11 июля 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Фестивал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участию в Фестивале приглашаются команды детских оздоровительных лагерей (загородных, санаторных, палаточных), в том числе от г. Оренбурга – не более 5 команд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анды входит 7 детей в возрасте от 10 до 15 лет включительно и один сопровождающий педагог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езд команд – 10 июля 2019 года с 11.00 до 12.00ч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ъезд команд – 11 июля 2019 года до 11.00 ч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ам необходимо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о 2 июля 2019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ать заявку по форме (приложение № 1) по электронному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dt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заявление на обработку персональных данных (приложение № 2).  В течение 3-х дней необходимо подтвердить свое участие в Фестивале по телефону: (3532) 43-50-79, 89501844926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зд к месту проведения Фестиваля и обратно осуществляется за счет средств направляющей сторо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онный взнос за участие команды в Фестивале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500 руб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итание, раздаточный материал). Организационный взнос за каждого дополнительного сопровождающего (или водителя) – 250 рублей. Оплата осуществляется наличным путем в момент регистрации команды в день проведения Фестива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езде участниками Фестиваля должны быть представлены: справки о состоянии здоровья (допускается список), заверенные медицинским работником, начальником лагеря и печатью учреждения. Каждому участнику необходимо иметь теплую одежду для вечерней программы, сменную обувь для корпуса и средства личной гигиены (полотенце, зубная щетка, паста и др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Фестивал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 фестивальный день - 10 июля 2019 года: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ие команд, регистрация и размещение;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фестиваля «Лето без границ – 2019»;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гровых программ «Игровой парк»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;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удит-шоу «Самый умный школьник»;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эстафета «Летние. Жаркие. Твои»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-брейк (полдник);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актерского мастерства «Галерея талантов»;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-презентация видеороликов «В объективе детства»;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;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детского творчества «Маска»;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Фирменный стиль команды»;</w:t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лагерной песни «Замыкая круг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фестивальный день - 11 июля 2019 года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утренних флешмобов «Начни день ярко»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 награждения победителей и участников Фестиваля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закрытие фестиваля «Лето без границ – 2019»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коман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онкурсных испыт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нкурсные испытания оцениваются по 5-бальной шка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игровых программ «Игровой парк» (домашнее задание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ходит одновременно для всех команд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водимой игры – 20 минут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участников в игре – не менее 25 челове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астника</w:t>
      </w:r>
      <w:r>
        <w:rPr>
          <w:rFonts w:cs="Times New Roman" w:ascii="Times New Roman" w:hAnsi="Times New Roman"/>
          <w:sz w:val="24"/>
          <w:szCs w:val="24"/>
        </w:rPr>
        <w:t xml:space="preserve"> от команды проводят заранее подготовленную игру на улице. Направленность игры может быть любой. Если игра популярная, то она должна быть адаптирована для отдыхающих детей в лагере и иметь свой стил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ый игровой реквизит, техническое оборудование конкурсанты привозят с собой. Для каждой команды будет обозначено отдельное место для проведения игры. При необходимости подключения к электросети – заранее сообщить организатор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игровых программ будут остальные члены команд Фестиваля (по 4 человека от команды), которые  будут передвигаться между игровыми площадками конкурсантов  и активно участвовать в предлагаемых играх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47" w:hanging="16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и простота игров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47" w:hanging="16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и  содержание игр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рганизатор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ременных рамок конкурс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квизита, оборудования, раздаточного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рудит-шоу «Самый умный школьник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ое испытание является интеллектуальным, без подготовки в домашних условиях, на основе сюжета телевизионной игры «Самый умны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тика вопросов посвящена театральному искусству в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данном испытании участву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челове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команды, остальные члены команды находятся в зрительном зале, поддерживают конкурсанта. Критерии оценки конкурса: в соответствии обозначенными заранее правилами и количеством набранных оч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портивная эстафета «Летние. Жаркие. Тво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онкурсе принимают участие 5 членов команды (3 девочки, 2 мальчика), остальные члены команды – находятся в зоне болельщиков. Спортивные эстафеты проходят без домашней подгот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оведения соревнования озвучиваются судейской коллегией. Соревнование включает в себя следующие эта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1647" w:hanging="16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через обру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Синхронност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Переправ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сьмерка» с баскетбольном мяч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Каракатиц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аскетбольного мяч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«Кенгуру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и передача баскетбольного мяч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ная эстаф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стафеты должны иметь спортивную (удобную) одежду и обувь, иметь соответствующую группу здоровья. Итоги эстафеты подводятся по спортивному принципу по количеству набранных оч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актерского мастерства «Галерея талант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данном конкурсе участву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член коман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Конкурс не требует домашней подготовки и проходит в форме импровизации. Основная игровая задача конкурсантов, выполняя задания ведущего, показать речевую и пантомимическую выразительность, наблюдательность, чувство ритма, мастерство перевоплощения и раскованность в  сценическом действии, а также чувство юм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ворческое воображение и фантаз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работать в коллективе, слышать и понимать парт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ние чётко выполнять поставленны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енняя собранность, творческая мобил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 сценической импров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а поведения на сцене.</w:t>
      </w:r>
    </w:p>
    <w:p>
      <w:pPr>
        <w:pStyle w:val="Normal"/>
        <w:ind w:hanging="68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онкурс-презентация видеороликов «В объективе детства» (домашнее задание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 проходит в форме публичной демонстрации краткометражных роликов продолжительностью до 3 минут. Ролик должен содержать видеорепортаж с события (мероприятия) текущей лагерной смены, может включать в себя: фото, видео, интервью, впечатления и мнения, зарисовки, титры с авторами работы  и др. Видеоролик готовится заранее в домашних условиях. Технические характеристики готового продукта должны быть доступны к воспроизведению в проигрывателе Windows Medi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тельность пред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инальность и информатив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ень культуры и артистизма участников видео-материал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е выступления  заданным временным рамкам конкурс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стиваль детского творчества «Маска» (домашнее задани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стиваль предполагает демонстрацию театральных постановок различной направленности, созданных в условиях лагеря. Продолжительность – 10 минут. В конкурсе принимает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вся команд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, реквизит для своих выступлений команда привозит с собой. Фонограммы (или инструментальные минусовки, или песни на русском языке, в исполнении отечественных исполнителей) должны быть записаны в формате *mp3 на флеш-носите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лены конкурсной Комиссии имеют право остановить выступление команды, которое не укладывается в установленные временные рамки или добавить штрафные баллы (до 1 минуты – 1 балл, более 1 минуты –2 балла и далее – по 1 баллу за каждую мину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ень исполнительского мастер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е интересам детской аудитор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остность (единство замысла и содержан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ценическая культура, артистиз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ие музыкального материала и  костюмов </w:t>
      </w:r>
      <w:r>
        <w:rPr>
          <w:rFonts w:cs="Times New Roman" w:ascii="Times New Roman" w:hAnsi="Times New Roman"/>
          <w:bCs/>
          <w:sz w:val="24"/>
          <w:szCs w:val="24"/>
        </w:rPr>
        <w:t>тематике выступ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е выступления  заданным временным рамкам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лагерной песни «Замыкая круг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конкурс предполагает коллективное исполнение лагерных песен (популярных, авторских), продолжительностью до 3 минут. Песни могут исполняться под живой звук (гитару) или под фонограмму («минус», заранее подготовленный и предоставленный организаторам).  Если исполнение песни предполагает какой-либо реквизит, то команда привозит его с собой. Конкурс проходит в форме вечерней спевки у костра на улиц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нограммы музыкального сопровождения песни (инструментальные минусовки, или песн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русском языке, в исполн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ечественных исполнителей) должны быть записаны в формате 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Cs/>
          <w:sz w:val="24"/>
          <w:szCs w:val="24"/>
        </w:rPr>
        <w:t xml:space="preserve">3 на флеш-носител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конкурсе принимает участие </w:t>
      </w:r>
      <w:r>
        <w:rPr>
          <w:rFonts w:cs="Times New Roman" w:ascii="Times New Roman" w:hAnsi="Times New Roman"/>
          <w:b/>
          <w:sz w:val="24"/>
          <w:szCs w:val="24"/>
        </w:rPr>
        <w:t>вся коман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47" w:hanging="164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инальность исполн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текста исполняемой песн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а исполнения, артистиз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е выбранной песни лагерной тема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онкурс утренних флешмобов «Начни день ярко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ый конкурс проводится в форме уличной танцевальной зарядки на площади и предполагает марафон танцевальных композиций, продолжительностью до 1,5 минуты. Задача команды продемонстрировать танцевальные движения (которые возможно повторить коллективно), зарядить энергией и бодростью на предстоящий ден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данном конкурсе участву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я коман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1647" w:hanging="164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упность воспроизведения дви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инальность и творческий подх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временных рамок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ество подбора музыкального сопров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Конкурс «Фирменный стиль коман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данного конкурса оцениваются все участники команды по следующим критер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ипировка коман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1647" w:hanging="164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рменный стиль команды (кричалки, сувенирная продукция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а поведения коман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1647" w:hanging="16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тивность и креативность коман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1647" w:hanging="164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ие всех членов команды в мероприятиях Фестива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осуществляется волонтерами и членами конкурсной комиссии на протяжении двух конкурсных дней. За несоблюдение норм этикета, нарушение правил поведения на территории детского оздоровительного учреждения, неучастие в программных событиях Фестиваля, решением конкурсной комиссией могут быть добавлены штрафные баллы команде.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lang w:val="ru-RU"/>
        </w:rPr>
      </w:r>
    </w:p>
    <w:p>
      <w:pPr>
        <w:pStyle w:val="Heading1"/>
        <w:ind w:hanging="0"/>
        <w:jc w:val="left"/>
        <w:rPr/>
      </w:pPr>
      <w:r>
        <w:rPr>
          <w:b/>
          <w:sz w:val="24"/>
          <w:szCs w:val="24"/>
        </w:rPr>
        <w:t xml:space="preserve">Подведение итогов </w:t>
      </w:r>
      <w:r>
        <w:rPr>
          <w:b/>
          <w:sz w:val="24"/>
          <w:szCs w:val="24"/>
          <w:lang w:val="ru-RU"/>
        </w:rPr>
        <w:t>Фестивал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окупному итогу всех конкурсных испытаний Фестиваля три команды, набравшие максимальное количество баллов, признаются победителями Фестиваля и награждаются соответствующими дипломами и призами, команды. Также награждаются дипломами и призами победители в специальных номинациях, определенных конкурсной комисси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баллов у двух и более участников приоритет будет отдан лагерю, первым подавшему заявку на участие в Фестивал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 получают соответствующие дипло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оры Фестива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пина Александра Анатольевна, начальник отдела дополнительного образования и воспитания министерства образования Оренбургской области,  тел. (3532)34-26-09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сралиева Салтанат Галимжановна, куратор областного плана «Каникулы», методист ООДТДМ им. В.П. Поляничко, тел. (3532)43-50-79, 8950184492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фин Никита Валерьевич, исполнительный директор ООДОО «Оренбургские каникулы», тел. (3532)77-01-25,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raok</w:t>
      </w:r>
      <w:r>
        <w:rPr>
          <w:rFonts w:cs="Times New Roman" w:ascii="Times New Roman" w:hAnsi="Times New Roman"/>
          <w:sz w:val="24"/>
          <w:szCs w:val="24"/>
        </w:rPr>
        <w:t>56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ргкомитета: 460000, г. Оренбург, ул. Советская, ООДТДМ им. В.П. Поляничко,  д. № 41, каб. № 2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отдел «Гражданское образование»); leto_oodtdm@mail.r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областном фестивале детских оздоровительных лаге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о без границ – 2019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юридическое название лагеря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директора лагеря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директора (с кодом Оренбургской области), мобильный телефон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етей - участников Фестиваля, заверенный подписью начальника ДОЛ и специали</w:t>
        <w:softHyphen/>
        <w:t xml:space="preserve">стом  ОУО территории и печатью лагеря, в котором необходимо указать: Ф.И.О. детей (полностью), их дату рождения, № путевки. 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опровождающего педагога, его должность в детском оздоровительном лагере, стаж работы в этой должности в данном учреждении, мобильный телефон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краткое описание театральной постановки, количество исполнителей (для конкурса «Фестиваль детского творчества «Маска»)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транспорта (марка и номер машины)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водителя, мобильный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Дата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48" w:leader="none"/>
          <w:tab w:val="center" w:pos="993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648" w:leader="none"/>
          <w:tab w:val="center" w:pos="993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Я, ……………………………………………….., даю(ем) согласие на использование моих персональных данных, данных моего ребенка на период его обучения в соответствии с  Федеральным законом РФ «О персональных данных» от 28.06.2010 N 123-ФЗ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)         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лагеря и расшифровка, Дата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Заполняется каждым участником - взрослым самостоятельно, на каждого ребенка-участника заполняют родители или лица их замещающие.</w:t>
      </w:r>
      <w:r>
        <w:rPr>
          <w:b/>
          <w:sz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firstLine="567"/>
      <w:jc w:val="right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sz w:val="28"/>
      <w:szCs w:val="28"/>
    </w:rPr>
  </w:style>
  <w:style w:type="character" w:styleId="5">
    <w:name w:val=" Знак Знак5"/>
    <w:qFormat/>
    <w:rPr>
      <w:rFonts w:ascii="TimesET" w:hAnsi="TimesET" w:eastAsia="Times New Roman" w:cs="TimesET"/>
      <w:sz w:val="22"/>
      <w:szCs w:val="22"/>
    </w:rPr>
  </w:style>
  <w:style w:type="character" w:styleId="4">
    <w:name w:val=" Знак Знак4"/>
    <w:qFormat/>
    <w:rPr>
      <w:rFonts w:eastAsia="Times New Roman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ET" w:hAnsi="TimesET" w:eastAsia="Times New Roman" w:cs="TimesE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ET" w:hAnsi="TimesET" w:eastAsia="Times New Roman" w:cs="TimesET"/>
      <w:sz w:val="22"/>
      <w:szCs w:val="22"/>
    </w:rPr>
  </w:style>
  <w:style w:type="character" w:styleId="Style14">
    <w:name w:val=" Знак Знак"/>
    <w:qFormat/>
    <w:rPr>
      <w:rFonts w:ascii="TimesET" w:hAnsi="TimesET" w:eastAsia="Times New Roman" w:cs="TimesET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_oodtd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43:00Z</dcterms:created>
  <dc:creator>N_Sokolova</dc:creator>
  <dc:description/>
  <cp:keywords/>
  <dc:language>en-US</dc:language>
  <cp:lastModifiedBy>Администратор</cp:lastModifiedBy>
  <cp:lastPrinted>2018-06-04T10:45:00Z</cp:lastPrinted>
  <dcterms:modified xsi:type="dcterms:W3CDTF">2019-05-24T10:14:00Z</dcterms:modified>
  <cp:revision>16</cp:revision>
  <dc:subject/>
  <dc:title/>
</cp:coreProperties>
</file>