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1685</wp:posOffset>
                </wp:positionV>
                <wp:extent cx="609981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.о. министр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  Г.И. Сафо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___»____________ 2019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иректор  ГБУД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ДТДМ им. В.П. Полянич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  Е.В. Луч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___»____________ 2019 г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сполнительный 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ДОО «Оренбургские каникул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  Н.В. Саф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___»_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1.8pt;mso-wrap-distance-left:0pt;mso-wrap-distance-right:9pt;mso-wrap-distance-top:0pt;mso-wrap-distance-bottom:0pt;margin-top:6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62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 xml:space="preserve">И.о. министра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__________  Г.И. Сафо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«___»____________ 201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 xml:space="preserve">Директор  ГБУД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ООДТДМ им. В.П. Полянич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____________  Е.В. Луч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«___»____________ 2019 г.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 xml:space="preserve">Исполнительный директо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ООДОО «Оренбургские каникул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____________  Н.В. Саф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«___»_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/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ластном смотре-конкурсе </w:t>
      </w:r>
      <w:r>
        <w:rPr>
          <w:b/>
          <w:bCs/>
        </w:rPr>
        <w:t>детских оздоровительных лагерей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center"/>
        <w:rPr/>
      </w:pPr>
      <w:r>
        <w:rPr>
          <w:b/>
          <w:bCs/>
          <w:color w:val="000000"/>
        </w:rPr>
        <w:t>«Лучший лагерь Оренбуржья - 2019»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/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680" w:leader="none"/>
        </w:tabs>
        <w:autoSpaceDE w:val="false"/>
        <w:ind w:firstLine="540"/>
        <w:rPr/>
      </w:pPr>
      <w:r>
        <w:rPr/>
        <w:t xml:space="preserve">1.1. Настоящее Положение определяет общий порядок организации и проведения областного смотра-конкурса </w:t>
      </w:r>
      <w:r>
        <w:rPr>
          <w:bCs/>
        </w:rPr>
        <w:t>детских оздоровительных лагерей</w:t>
      </w:r>
      <w:r>
        <w:rPr/>
        <w:t xml:space="preserve"> «Лучший лагерь Оренбуржья – 2019» (далее – Конкурс).</w:t>
      </w:r>
    </w:p>
    <w:p>
      <w:pPr>
        <w:pStyle w:val="Normal"/>
        <w:ind w:firstLine="540"/>
        <w:rPr/>
      </w:pPr>
      <w:r>
        <w:rPr/>
        <w:t>1.2. Конкурс проводится министерством образования Оренбургской области, ГБУДО «Оренбургский областной Дворец творчества детей и молодежи им. В.П.Поляничко», ООДОО «Региональное агентство детского отдыха «Оренбургские каникулы» при поддержке министерств: социального развития, здравоохранения, физической культуры, спорта и туризма, Управления Роспотребнадзора по Оренбургской области, аппарата Уполномоченного по правам ребенка в Оренбургской области.</w:t>
      </w:r>
    </w:p>
    <w:p>
      <w:pPr>
        <w:pStyle w:val="Normal"/>
        <w:ind w:firstLine="540"/>
        <w:rPr/>
      </w:pPr>
      <w:r>
        <w:rPr/>
        <w:t>1.3. Конкурс проводится в рамках реализации комплексного плана по развитию сферы отдыха и оздоровления детей Оренбургской области и Единого календаря массовых и методических мероприятий министерства образования Оренбургской области в 2019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Цели и задачи Конкурса</w:t>
      </w:r>
    </w:p>
    <w:p>
      <w:pPr>
        <w:pStyle w:val="Normal"/>
        <w:ind w:firstLine="540"/>
        <w:rPr/>
      </w:pPr>
      <w:r>
        <w:rPr/>
        <w:t>2.1.  Целью проведения Конкурса является повышение общественного статуса детских оздоровительных учреждений, имеющих лучшие показатели качества оказания услуг в сфере организации отдыха и оздоровления детей Оренбургской области.</w:t>
      </w:r>
    </w:p>
    <w:p>
      <w:pPr>
        <w:pStyle w:val="Normal"/>
        <w:shd w:fill="FFFFFF" w:val="clear"/>
        <w:autoSpaceDE w:val="false"/>
        <w:ind w:left="11" w:firstLine="540"/>
        <w:rPr/>
      </w:pPr>
      <w:r>
        <w:rPr>
          <w:bCs/>
        </w:rPr>
        <w:t>2.2</w:t>
      </w:r>
      <w:r>
        <w:rPr>
          <w:bCs/>
          <w:i/>
        </w:rPr>
        <w:t xml:space="preserve">   </w:t>
      </w:r>
      <w:r>
        <w:rPr>
          <w:bCs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600"/>
        <w:rPr/>
      </w:pPr>
      <w:r>
        <w:rPr/>
        <w:t xml:space="preserve">распространение лучшего опыта работы профессиональных команд детских оздоровительных лагере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600"/>
        <w:rPr/>
      </w:pPr>
      <w:r>
        <w:rPr/>
        <w:t xml:space="preserve">повышение роли оздоровительных учреждений в обеспечении развития творческого потенциала детей, занятий физической культурой, спортом и туризмом, в формировании у детей навыков здорового образа жизн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0" w:firstLine="600"/>
        <w:rPr/>
      </w:pPr>
      <w:r>
        <w:rPr/>
        <w:t>популяризация современных практик работы детских оздоровительных учреждений, расширение спектра предоставляемых услуг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20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20"/>
        <w:rPr>
          <w:bCs/>
        </w:rPr>
      </w:pPr>
      <w:r>
        <w:rPr>
          <w:bCs/>
        </w:rPr>
        <w:t>3.1.Участниками конкурс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ind w:left="1800" w:hanging="1200"/>
        <w:rPr>
          <w:bCs/>
        </w:rPr>
      </w:pPr>
      <w:r>
        <w:rPr>
          <w:bCs/>
        </w:rPr>
        <w:softHyphen/>
        <w:softHyphen/>
        <w:softHyphen/>
      </w:r>
      <w:r>
        <w:rPr>
          <w:bCs/>
          <w:vertAlign w:val="subscript"/>
        </w:rPr>
        <w:t xml:space="preserve"> </w:t>
      </w:r>
      <w:r>
        <w:rPr>
          <w:bCs/>
        </w:rPr>
        <w:t>муниципальные детские оздоровительные лаге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4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тские оздоровительные лагеря любой </w:t>
      </w:r>
      <w:r>
        <w:rPr/>
        <w:t>ведомственной принадлежности и организационно-правовой фор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ind w:left="1800" w:hanging="1200"/>
        <w:rPr>
          <w:bCs/>
        </w:rPr>
      </w:pPr>
      <w:r>
        <w:rPr/>
        <w:t>санаторные оздоровительные лаге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ind w:left="1800" w:hanging="1200"/>
        <w:rPr>
          <w:bCs/>
        </w:rPr>
      </w:pPr>
      <w:r>
        <w:rPr>
          <w:bCs/>
        </w:rPr>
        <w:t>лагеря дневного пребывания.</w:t>
      </w:r>
    </w:p>
    <w:p>
      <w:pPr>
        <w:pStyle w:val="Normal"/>
        <w:ind w:firstLine="540"/>
        <w:rPr/>
      </w:pPr>
      <w:r>
        <w:rPr/>
        <w:t>3.2.  В Конкурсе могут принимать участие детские оздоровительные учреждения (далее - лагеря) независимо от ведомственной принадлежности, организационно-правовой формы, действующие на территории Оренбургской области и включенные в региональный Реестр детских оздоровительных учреждений.</w:t>
      </w:r>
    </w:p>
    <w:p>
      <w:pPr>
        <w:pStyle w:val="Normal"/>
        <w:ind w:firstLine="540"/>
        <w:rPr/>
      </w:pPr>
      <w:r>
        <w:rPr/>
        <w:t xml:space="preserve">3.3.  В категории лагерей дневного пребывания принимать участие в Конкурсе могут только лагеря дневного пребывания </w:t>
      </w:r>
      <w:r>
        <w:rPr>
          <w:bCs/>
        </w:rPr>
        <w:t xml:space="preserve">- </w:t>
      </w:r>
      <w:r>
        <w:rPr>
          <w:bCs/>
          <w:i/>
          <w:u w:val="single"/>
        </w:rPr>
        <w:t>победители и призеры</w:t>
      </w:r>
      <w:r>
        <w:rPr>
          <w:bCs/>
        </w:rPr>
        <w:t xml:space="preserve"> районных/городских конкурсов 2019 года.</w:t>
      </w:r>
    </w:p>
    <w:p>
      <w:pPr>
        <w:pStyle w:val="Normal"/>
        <w:ind w:firstLine="540"/>
        <w:rPr/>
      </w:pPr>
      <w:r>
        <w:rPr/>
        <w:t>3.4. Конкурс проводится по номин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ind w:left="360" w:firstLine="120"/>
        <w:rPr>
          <w:bCs/>
          <w:i/>
          <w:i/>
        </w:rPr>
      </w:pPr>
      <w:r>
        <w:rPr>
          <w:bCs/>
          <w:i/>
        </w:rPr>
        <w:t>«Лучший муниципальный детский оздоровительный лагерь Оренбуржь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ind w:left="360" w:firstLine="120"/>
        <w:rPr/>
      </w:pPr>
      <w:r>
        <w:rPr>
          <w:bCs/>
          <w:i/>
        </w:rPr>
        <w:t>«Лучший детский оздоровительный лагерь любой ведомственной принадлежности и организационно-правовой формы Оренбуржь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ind w:left="360" w:firstLine="120"/>
        <w:rPr/>
      </w:pPr>
      <w:r>
        <w:rPr>
          <w:bCs/>
          <w:i/>
        </w:rPr>
        <w:t>«Лучший санаторный оздоровительный лагерь Оренбуржь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ind w:left="360" w:firstLine="120"/>
        <w:rPr>
          <w:bCs/>
          <w:i/>
          <w:i/>
        </w:rPr>
      </w:pPr>
      <w:r>
        <w:rPr>
          <w:bCs/>
          <w:i/>
        </w:rPr>
        <w:t>«Лучший лагерь дневного пребывания – 2019»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hanging="0"/>
        <w:rPr/>
      </w:pPr>
      <w:r>
        <w:rPr>
          <w:bCs/>
        </w:rPr>
        <w:tab/>
        <w:t xml:space="preserve">     3.5.</w:t>
      </w:r>
      <w:r>
        <w:rPr>
          <w:bCs/>
          <w:i/>
        </w:rPr>
        <w:t xml:space="preserve"> </w:t>
      </w:r>
      <w:r>
        <w:rPr/>
        <w:t>К участию в Конкурсе не могут быть допущены или могут быть исключены из числа участников на любом этапе проведения Конкурса оздоровительные учреждения, в работе которых в течение оздоровительного сезона выявлены грубые нарушения, которые могут привести или привели к нанесению вреда жизни и здоровью дете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  <w:t>4. Организация проведения Конкурса</w:t>
      </w:r>
    </w:p>
    <w:p>
      <w:pPr>
        <w:pStyle w:val="Normal"/>
        <w:autoSpaceDE w:val="false"/>
        <w:ind w:firstLine="539"/>
        <w:rPr/>
      </w:pPr>
      <w:r>
        <w:rPr/>
        <w:t xml:space="preserve">4.1. Для проведения Конкурса создается оргкомитет. </w:t>
      </w:r>
    </w:p>
    <w:p>
      <w:pPr>
        <w:pStyle w:val="Normal"/>
        <w:autoSpaceDE w:val="false"/>
        <w:ind w:firstLine="539"/>
        <w:rPr/>
      </w:pPr>
      <w:r>
        <w:rPr/>
        <w:t xml:space="preserve">4.2. Для определения победителей Конкурса создается областная конкурсная комиссия, которая формируется из числа представителей организаторов и партнеров Конкурса, членов Областного экспертно-методического совета в сфере организации отдыха и оздоровления детей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540"/>
        <w:rPr/>
      </w:pPr>
      <w:r>
        <w:rPr/>
        <w:t>4.3. Порядок и сроки проведения Конкурса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540"/>
        <w:rPr/>
      </w:pPr>
      <w:r>
        <w:rPr/>
        <w:t>Конкурс проводится в несколько этапов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2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 (очный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) - с 15.06.2019 г. по 20.08.2019 г</w:t>
      </w:r>
      <w:r>
        <w:rPr/>
        <w:t>. - проводится с целью выявления уровня определенных показателей деятельности лагеря в сфере отдыха и оздоровле</w:t>
        <w:softHyphen/>
        <w:t xml:space="preserve">ния детей. Дни посещения конкурсная комиссия определяет в соответствии с заявкой и планом работы лагерей (план смен по дням предоставляется по запросу организаторов Конкурса). </w:t>
      </w:r>
    </w:p>
    <w:p>
      <w:pPr>
        <w:pStyle w:val="31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этап (заочный) - с 20.08.2019 г. по 1</w:t>
      </w:r>
      <w:r>
        <w:rPr>
          <w:sz w:val="24"/>
          <w:szCs w:val="24"/>
          <w:u w:val="single"/>
          <w:lang w:val="ru-RU"/>
        </w:rPr>
        <w:t>0</w:t>
      </w:r>
      <w:r>
        <w:rPr>
          <w:sz w:val="24"/>
          <w:szCs w:val="24"/>
          <w:u w:val="single"/>
        </w:rPr>
        <w:t>.09.2019 г</w:t>
      </w:r>
      <w:r>
        <w:rPr>
          <w:sz w:val="24"/>
          <w:szCs w:val="24"/>
        </w:rPr>
        <w:t>. - проводится оценка конкурсных материалов, предполагающих только заочное представление работ по всем четырем номинациям.</w:t>
      </w:r>
    </w:p>
    <w:p>
      <w:pPr>
        <w:pStyle w:val="Normal"/>
        <w:autoSpaceDE w:val="false"/>
        <w:ind w:firstLine="567"/>
        <w:rPr/>
      </w:pPr>
      <w:r>
        <w:rPr/>
        <w:t>Для определения победителей и призеров среди лагерей дневного пребывания в территориях с 15.06.2019 г. по 30.07.2019 г</w:t>
      </w:r>
      <w:r>
        <w:rPr>
          <w:i/>
        </w:rPr>
        <w:t>.</w:t>
      </w:r>
      <w:r>
        <w:rPr/>
        <w:t xml:space="preserve"> проводятся районные/городские конкурсы </w:t>
      </w:r>
      <w:r>
        <w:rPr>
          <w:bCs/>
        </w:rPr>
        <w:t>лагерей дневного пребывания</w:t>
      </w:r>
      <w:r>
        <w:rPr/>
        <w:t>.</w:t>
      </w:r>
    </w:p>
    <w:p>
      <w:pPr>
        <w:pStyle w:val="31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 проводится техническая экспертиза (на соответствие требованиям данного по</w:t>
        <w:softHyphen/>
        <w:t>ложения)  далее конкурсные материалы, прошедшие отбор,  передаются  на рассмотрение конкурсной Комисс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ind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 – сентябрь 2019 г.</w:t>
      </w:r>
      <w:r>
        <w:rPr/>
        <w:t xml:space="preserve"> – работа членов конкурсной Комиссии по определению победителей. Итоговое заседание членов конкурсной комиссии и утверждение итогов Конкурс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rPr/>
      </w:pPr>
      <w:r>
        <w:rPr/>
        <w:t xml:space="preserve">Победители в номинациях </w:t>
      </w:r>
      <w:r>
        <w:rPr>
          <w:bCs/>
        </w:rPr>
        <w:t xml:space="preserve">определяется </w:t>
      </w:r>
      <w:r>
        <w:rPr/>
        <w:t xml:space="preserve">по сумме баллов очного и заочного этапа. Победители в номинации </w:t>
      </w:r>
      <w:r>
        <w:rPr>
          <w:bCs/>
        </w:rPr>
        <w:t>«Лучший лагерь дневного пребывания – 2019» определяются только по результатам заочного этапа.</w:t>
      </w:r>
    </w:p>
    <w:p>
      <w:pPr>
        <w:pStyle w:val="Normal"/>
        <w:autoSpaceDE w:val="false"/>
        <w:rPr/>
      </w:pPr>
      <w:r>
        <w:rPr/>
        <w:t xml:space="preserve">4.4. Лагерям-участникам, кроме лагерей дневного пребывания, необходимо </w:t>
      </w:r>
      <w:r>
        <w:rPr>
          <w:u w:val="single"/>
        </w:rPr>
        <w:t>до 15 июня 2019 г.</w:t>
      </w:r>
      <w:r>
        <w:rPr/>
        <w:t xml:space="preserve"> направить в адрес организаторов </w:t>
      </w:r>
      <w:r>
        <w:rPr>
          <w:i/>
          <w:u w:val="single"/>
        </w:rPr>
        <w:t>заявку на участие в очном этапе</w:t>
      </w:r>
      <w:r>
        <w:rPr/>
        <w:t xml:space="preserve"> по форме (приложение  № 1), а в срок до</w:t>
      </w:r>
      <w:r>
        <w:rPr>
          <w:u w:val="single"/>
        </w:rPr>
        <w:t xml:space="preserve"> 20 августа 2019 г.</w:t>
      </w:r>
      <w:r>
        <w:rPr/>
        <w:t xml:space="preserve">  участникам </w:t>
      </w:r>
      <w:r>
        <w:rPr>
          <w:u w:val="single"/>
        </w:rPr>
        <w:t>всех четырех номинаций</w:t>
      </w:r>
      <w:r>
        <w:rPr/>
        <w:t xml:space="preserve"> необходимо прислать </w:t>
      </w:r>
      <w:r>
        <w:rPr>
          <w:i/>
          <w:u w:val="single"/>
        </w:rPr>
        <w:t>конкурсные материалы заочного этапа</w:t>
      </w:r>
      <w:r>
        <w:rPr/>
        <w:t xml:space="preserve">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.5. Конкурсные испытания: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чный этап (для санаторных, палаточных и детских оздоровительных лагерей)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rPr/>
      </w:pPr>
      <w:r>
        <w:rPr>
          <w:sz w:val="24"/>
          <w:szCs w:val="24"/>
          <w:u w:val="single"/>
        </w:rPr>
        <w:t xml:space="preserve">Экскурсионный тур «Лагерь – </w:t>
      </w:r>
      <w:r>
        <w:rPr>
          <w:sz w:val="24"/>
          <w:szCs w:val="24"/>
          <w:u w:val="single"/>
          <w:lang w:val="ru-RU"/>
        </w:rPr>
        <w:t>открытое информационное пространство для детей</w:t>
      </w:r>
      <w:r>
        <w:rPr>
          <w:sz w:val="24"/>
          <w:szCs w:val="24"/>
          <w:u w:val="single"/>
        </w:rPr>
        <w:t>»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планированная экскурсионная программа по территории и корпусам лагеря, показывающая компоненты инфраструктуры детского оздоровительного учреждения и возможности их использования в процессе организации отдыха и оздоровления детей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тдельные акценты во время проведения экскурсии должны быть сделаны на информационных ресурсах лагеря: уголок потребителя, основной стенд организации лагерной жизни, отрядные уголки и их наполнение, стенд по безопасности, навигация по территории лагеря, радиовещание по территории и в корпусах, видео сопровождение деятельности, методическая копилка, музей лагеря и др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>Ведущими экскурсионного тура выступают дети (</w:t>
      </w:r>
      <w:r>
        <w:rPr>
          <w:sz w:val="24"/>
          <w:szCs w:val="24"/>
          <w:lang w:val="ru-RU"/>
        </w:rPr>
        <w:t>пресс-центр смены</w:t>
      </w:r>
      <w:r>
        <w:rPr>
          <w:sz w:val="24"/>
          <w:szCs w:val="24"/>
        </w:rPr>
        <w:t>). Время проведения экскурсии – не более 30 минут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rPr/>
      </w:pPr>
      <w:r>
        <w:rPr>
          <w:sz w:val="24"/>
          <w:szCs w:val="24"/>
          <w:u w:val="single"/>
          <w:lang w:val="ru-RU"/>
        </w:rPr>
        <w:t xml:space="preserve">Творческая гостиная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>Театральные подмостки</w:t>
      </w:r>
      <w:r>
        <w:rPr>
          <w:sz w:val="24"/>
          <w:szCs w:val="24"/>
          <w:u w:val="single"/>
        </w:rPr>
        <w:t>»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Театрализованная</w:t>
      </w:r>
      <w:r>
        <w:rPr>
          <w:sz w:val="24"/>
          <w:szCs w:val="24"/>
        </w:rPr>
        <w:t xml:space="preserve"> программа, соединенная единой сюжетной линией, направленная на</w:t>
      </w:r>
      <w:r>
        <w:rPr>
          <w:sz w:val="24"/>
          <w:szCs w:val="24"/>
          <w:lang w:val="ru-RU"/>
        </w:rPr>
        <w:t xml:space="preserve"> презентацию творческого потенциала отдыхающих детей, позиционирование форм досуговой работы лагер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пуляризацию театрального искусства и Года театра в России</w:t>
      </w:r>
      <w:r>
        <w:rPr>
          <w:sz w:val="24"/>
          <w:szCs w:val="24"/>
        </w:rPr>
        <w:t xml:space="preserve">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Участие педагогов и работников лагеря не допускаетс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ремя проведения </w:t>
      </w:r>
      <w:r>
        <w:rPr>
          <w:sz w:val="24"/>
          <w:szCs w:val="24"/>
          <w:lang w:val="ru-RU"/>
        </w:rPr>
        <w:t>творческой</w:t>
      </w:r>
      <w:r>
        <w:rPr>
          <w:sz w:val="24"/>
          <w:szCs w:val="24"/>
        </w:rPr>
        <w:t xml:space="preserve"> программы – до 30 минут.</w:t>
      </w:r>
      <w:r>
        <w:rPr>
          <w:sz w:val="24"/>
          <w:szCs w:val="24"/>
          <w:lang w:val="ru-RU"/>
        </w:rPr>
        <w:t xml:space="preserve"> Наличие сценарного хода (информационного буклета о постановке) - обязательно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зентация программы организации отдыха и оздоровления детей «Программный ориентир нашего лета»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>Краткий рассказ о реализуемой программе, в сопровождении слайдовой (видео) презент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упающий – старший вожатый/старший воспитатель лагер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ремя презентации – до 7 минут. В налич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должен быть текстовый вариант представляемой программы (включая все приложения к ней)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В день посещения лагерь-участник демонстрирует организацию летнего отдыха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 представляет документацию лагер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накомит членов Комиссии с образовательной, оздоровительной работой в лагере и в отрядах, с вожатской, пищеблоком, медицинским кабинетом, кружковыми комнатами; представляет план работы на день (на смену), в соответствии с которым члены жюри выбирают отрядные мероприятия для посещения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Также членами конкурсной Комиссии оценивается: оформление отрядных мест, вожатской, территории лагеря, оснащение кружковых и спортивных занятий; определяется уровень воспитательной работы в лагере в соответствии с требованиями последних нормативных и правовых документов; уровень подготовки и проведения отрядных, общелагерных мероприятий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очный этап (для санаторных, палаточных и детских оздоровительных лагерей)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720" w:hanging="0"/>
        <w:rPr/>
      </w:pPr>
      <w:r>
        <w:rPr>
          <w:sz w:val="24"/>
          <w:szCs w:val="24"/>
          <w:u w:val="single"/>
          <w:lang w:val="ru-RU"/>
        </w:rPr>
        <w:t xml:space="preserve">Интерактивная </w:t>
      </w:r>
      <w:r>
        <w:rPr>
          <w:sz w:val="24"/>
          <w:szCs w:val="24"/>
          <w:u w:val="single"/>
        </w:rPr>
        <w:t>презентация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>Лагерь в сети «Интернет</w:t>
      </w:r>
      <w:r>
        <w:rPr>
          <w:sz w:val="24"/>
          <w:szCs w:val="24"/>
          <w:u w:val="single"/>
        </w:rPr>
        <w:t>»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Лагерь-участник </w:t>
      </w:r>
      <w:r>
        <w:rPr>
          <w:sz w:val="24"/>
          <w:szCs w:val="24"/>
          <w:u w:val="single"/>
          <w:lang w:val="ru-RU"/>
        </w:rPr>
        <w:t>до 20 августа 2019 года</w:t>
      </w:r>
      <w:r>
        <w:rPr>
          <w:sz w:val="24"/>
          <w:szCs w:val="24"/>
          <w:lang w:val="ru-RU"/>
        </w:rPr>
        <w:t xml:space="preserve"> направляет в адрес оргкомитета </w:t>
      </w:r>
      <w:hyperlink r:id="rId4">
        <w:r>
          <w:rPr>
            <w:rStyle w:val="InternetLink"/>
            <w:sz w:val="24"/>
            <w:szCs w:val="24"/>
          </w:rPr>
          <w:t>leto_oodtdm@mail.ru</w:t>
        </w:r>
      </w:hyperlink>
      <w:r>
        <w:rPr>
          <w:sz w:val="24"/>
          <w:szCs w:val="24"/>
          <w:lang w:val="ru-RU"/>
        </w:rPr>
        <w:t xml:space="preserve"> Информационный лист по установленной форме (приложение 2), в котором отражена информация о сайте оздоровительного учреждения, группах лагеря в социальных сетях и официальных аккаунтах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нформация, представленная на данных информационных ресурсах, должна быть исчерпывающей, содержать основные данные о деятельности лагеря, учредителе, сроках и тематике смен, презентовать достижения, работающих в лагере педагогов, освещать текущие мероприятия и события смен 2019 года. Информационные ресурсы должны быть обновлены и наполнены, интерактивны, должен быть отражен охват подписчиков или членов сообщества в сети Интернет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очный этап (для лагерей дневного пребывания)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ля участия в Конкурсе в номинации </w:t>
      </w:r>
      <w:r>
        <w:rPr>
          <w:bCs/>
          <w:sz w:val="24"/>
          <w:szCs w:val="24"/>
        </w:rPr>
        <w:t>«Лучший лагерь дневного пребывания»</w:t>
      </w:r>
      <w:r>
        <w:rPr>
          <w:sz w:val="24"/>
          <w:szCs w:val="24"/>
        </w:rPr>
        <w:t xml:space="preserve">  к заявке необходимо приложить </w:t>
      </w:r>
      <w:r>
        <w:rPr>
          <w:sz w:val="24"/>
          <w:szCs w:val="24"/>
          <w:u w:val="single"/>
        </w:rPr>
        <w:t>выписку из решения оргкомитета территории</w:t>
      </w:r>
      <w:r>
        <w:rPr>
          <w:sz w:val="24"/>
          <w:szCs w:val="24"/>
        </w:rPr>
        <w:t xml:space="preserve">  по итогам  районного/городского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а </w:t>
      </w:r>
      <w:r>
        <w:rPr>
          <w:sz w:val="24"/>
          <w:szCs w:val="24"/>
          <w:lang w:val="ru-RU"/>
        </w:rPr>
        <w:t xml:space="preserve">лагерей </w:t>
      </w:r>
      <w:r>
        <w:rPr>
          <w:sz w:val="24"/>
          <w:szCs w:val="24"/>
        </w:rPr>
        <w:t>(допускается участие только победителей и призеро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Конкурсные материалы: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rPr/>
      </w:pPr>
      <w:r>
        <w:rPr>
          <w:sz w:val="24"/>
          <w:szCs w:val="24"/>
        </w:rPr>
        <w:t>Программа организации отдыха и оздоровления детей, реализованная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 и выполненная в соответствии с методическими рекомендациями Областного экспертно-методического совета 2017 года. Программа детского оздоровительного лагеря должна быть заверена учредителем лагеря (подпись и печать)</w:t>
      </w:r>
      <w:r>
        <w:rPr>
          <w:sz w:val="24"/>
          <w:szCs w:val="24"/>
          <w:lang w:val="ru-RU"/>
        </w:rPr>
        <w:t xml:space="preserve"> и иметь сертификат о прохождении общественно-профессиональной экспертизы в своем муниципальном образовании</w:t>
      </w:r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ео-ролик</w:t>
      </w:r>
      <w:r>
        <w:rPr>
          <w:sz w:val="24"/>
          <w:szCs w:val="24"/>
          <w:lang w:val="ru-RU"/>
        </w:rPr>
        <w:t xml:space="preserve"> (или слайдовая презентация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мероприятии, посвященном Году театра в России. </w:t>
      </w:r>
      <w:r>
        <w:rPr>
          <w:sz w:val="24"/>
          <w:szCs w:val="24"/>
        </w:rPr>
        <w:t xml:space="preserve">Время – до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минут. В ролике должен содержаться краткий рассказ и обзор реализованно</w:t>
      </w:r>
      <w:r>
        <w:rPr>
          <w:sz w:val="24"/>
          <w:szCs w:val="24"/>
          <w:lang w:val="ru-RU"/>
        </w:rPr>
        <w:t xml:space="preserve">го мероприятия, авторы постановок, актеры. Мероприятие должно быть проведено с участием зрительной аудитории, и использованием музыкального оформления, реквизитов, сюжетных линий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Технические требования к материалам   Конкурса</w:t>
      </w:r>
      <w:r>
        <w:rPr>
          <w:sz w:val="24"/>
          <w:szCs w:val="24"/>
        </w:rPr>
        <w:t xml:space="preserve">: печатный вариант (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14, интервал 1,5, поля:  левое – 3 см, правое – 1,5 см, нижнее и верхнее – 2 см, нумерация страниц - справа вверху) и электронный вариант (на диск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)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Конкурсные материалы направляется в адрес Оргкомитета </w:t>
      </w:r>
      <w:r>
        <w:rPr>
          <w:sz w:val="24"/>
          <w:szCs w:val="24"/>
          <w:u w:val="single"/>
        </w:rPr>
        <w:t>до 20 августа 2019 года</w:t>
      </w:r>
      <w:r>
        <w:rPr>
          <w:sz w:val="24"/>
          <w:szCs w:val="24"/>
        </w:rPr>
        <w:t xml:space="preserve"> по адресу: г.Оренбург, ул. Советская, д.41, ООДТДиМ им.В.П.Поляничко, кабинет 2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 Мусралиева Салтанат Галимжановна, тел. (3532) 435079</w:t>
      </w:r>
      <w:r>
        <w:rPr>
          <w:sz w:val="24"/>
          <w:szCs w:val="24"/>
          <w:lang w:val="ru-RU"/>
        </w:rPr>
        <w:t>, 89501844926</w:t>
      </w:r>
      <w:r>
        <w:rPr>
          <w:sz w:val="24"/>
          <w:szCs w:val="24"/>
        </w:rPr>
        <w:t>. Материалы не рецензируются и не возвращаютс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>
          <w:b/>
          <w:b/>
        </w:rPr>
      </w:pPr>
      <w:r>
        <w:rPr>
          <w:b/>
        </w:rPr>
        <w:t>5. Критерии оценки конкурсных испытаний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left="709" w:hanging="0"/>
        <w:rPr/>
      </w:pPr>
      <w:r>
        <w:rPr/>
        <w:t xml:space="preserve">5.1. Основными критериями оценки </w:t>
      </w:r>
      <w:r>
        <w:rPr>
          <w:u w:val="single"/>
        </w:rPr>
        <w:t>очного этапа</w:t>
      </w:r>
      <w:r>
        <w:rPr/>
        <w:t xml:space="preserve"> Конкурса являются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 xml:space="preserve"> </w:t>
      </w:r>
      <w:r>
        <w:rPr/>
        <w:t>уровень обеспечения безопасности пребывания детей в лагер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соответствие учреждения действующим требованиям и нормам законодательства в сфере организации отдыха и оздоровления де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уровень квалификации кадров и укомплектованность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содержание программы организации отдыха и оздоровления де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соответствие программно-методических материалов действующим рекомендация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уровень организации спортивно-массовой и турист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уровень комфорта для проживания и организации деятельности де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наличие инфраструктуры для организации полноценной образовательной, культурно-досуговой, спортивно-оздоровите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программ смен по организации летнего отдыха, обеспечивающих  духовно-нравственное и гражданско-патриотическое воспитание подростков, развитие разносторонних способностей и интересов детей по различным направлениям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уровень корпоративной культуры учреждения, наличие фирменного стиля, имидж лагеря в информационном пространств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уровень информационной открытости и доступности данных о жизнедеятельности лагер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уровень организации работы детского самоуправл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/>
      </w:pPr>
      <w:r>
        <w:rPr/>
        <w:t>5.2. Основными критериями оценки заочного этапа Конкурса</w:t>
      </w:r>
      <w:r>
        <w:rPr>
          <w:b/>
          <w:i/>
          <w:u w:val="single"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- соответствие представленных материалов требованиям настоящего Полож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- творческий подход к подготовке материал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- грамотность изложения текстовых материал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- информационная доступность представленных материал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>
          <w:b/>
        </w:rPr>
        <w:t>6. Подведение итогов Конкурса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>6.1. Итоги Конкурса оформляются специальным протоколом и утверждаются решением конкурсной комиссии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 xml:space="preserve">6.2. Результаты Конкурса публикуются на официальных сайтах организаторов и партнеров Конкурса.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 xml:space="preserve">6.3. Призеры и победители Конкурса определяются в каждой номинации (согласно п. 3.4.  настоящего Положения) </w:t>
      </w:r>
      <w:r>
        <w:rPr>
          <w:u w:val="single"/>
        </w:rPr>
        <w:t>по совокупности баллов</w:t>
      </w:r>
      <w:r>
        <w:rPr/>
        <w:t xml:space="preserve"> очного и заочного этапа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>6.4. Победители и призеры награждаются соответствующими дипломами, ценными и поощрительными призами. Победителям конкурса присваивается «Знак качества», учрежденный Областным экспертно-методическим советом в сфере организации отдыха и оздоровления детей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>6.5. Участники Конкурса</w:t>
      </w:r>
      <w:r>
        <w:rPr>
          <w:rStyle w:val="FootnoteCharacters"/>
          <w:rStyle w:val="FootnoteAnchor"/>
        </w:rPr>
        <w:footnoteReference w:id="3"/>
      </w:r>
      <w:r>
        <w:rPr/>
        <w:t xml:space="preserve"> получают соответствующие дипломы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>6.6. Оргкомитет и конкурсная комиссия оставляют за собой право размещать материалы победителей в периодических изданиях обла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>
          <w:b/>
          <w:color w:val="000000"/>
        </w:rPr>
        <w:t>7. Координаторы конкурса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- Чупина Александра Анатольевна, начальник отдела дополнительного образования и воспитания министерства образования Оренбургской области,  тел. (3532)34-26-09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/>
      </w:pPr>
      <w:r>
        <w:rPr>
          <w:color w:val="000000"/>
        </w:rPr>
        <w:t>- Сафин Никита Валерьевич, исполнительный директор ООДОО «Оренбургские каникулы», тел. (3532)77-01-25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- Мусралиева Салтанат Галимжановна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>куратор областного плана «Каникулы», методист ООДТДМ им. В.П. Поляничко, тел. (3532)43-50-79, 89501844926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/>
      </w:pPr>
      <w:r>
        <w:rPr>
          <w:color w:val="000000"/>
        </w:rPr>
        <w:t xml:space="preserve">Адрес Оргкомитета: 460000, г. Оренбург, ул. Советская, ООДТДМ им. В.П. Поляничко,  д. 41, каб. № 208 (отдел «Гражданское образование»)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leto_oodtdm@mail.ru.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Заявка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center"/>
        <w:rPr/>
      </w:pPr>
      <w:r>
        <w:rPr>
          <w:b/>
          <w:bCs/>
        </w:rPr>
        <w:t>на участие в областном смотре-конкурсе детских оздоровительных лагерей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Лучший лагерь Оренбуржья»</w:t>
      </w:r>
    </w:p>
    <w:p>
      <w:pPr>
        <w:pStyle w:val="Normal"/>
        <w:pBdr>
          <w:bottom w:val="single" w:sz="12" w:space="0" w:color="000000"/>
        </w:pBdr>
        <w:autoSpaceDE w:val="false"/>
        <w:ind w:right="-18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vertAlign w:val="subscript"/>
        </w:rPr>
        <w:t>(территория: город, район)</w:t>
      </w:r>
    </w:p>
    <w:p>
      <w:pPr>
        <w:pStyle w:val="Normal"/>
        <w:pBdr>
          <w:bottom w:val="single" w:sz="12" w:space="0" w:color="000000"/>
        </w:pBdr>
        <w:autoSpaceDE w:val="false"/>
        <w:ind w:right="-186" w:firstLine="709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center"/>
        <w:rPr>
          <w:vertAlign w:val="subscript"/>
        </w:rPr>
      </w:pPr>
      <w:r>
        <w:rPr>
          <w:vertAlign w:val="subscript"/>
        </w:rPr>
        <w:t>(номинация)</w:t>
      </w:r>
    </w:p>
    <w:p>
      <w:pPr>
        <w:pStyle w:val="Normal"/>
        <w:tabs>
          <w:tab w:val="clear" w:pos="709"/>
          <w:tab w:val="left" w:pos="675" w:leader="none"/>
          <w:tab w:val="left" w:pos="5211" w:leader="none"/>
        </w:tabs>
        <w:autoSpaceDE w:val="false"/>
        <w:ind w:left="360" w:firstLine="709"/>
        <w:rPr>
          <w:vertAlign w:val="subscript"/>
        </w:rPr>
      </w:pPr>
      <w:r>
        <w:rPr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026"/>
        <w:gridCol w:w="2712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 xml:space="preserve">Полное юридическое наименование загородного оздоровительного  лагеря </w:t>
              <w:tab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Учредитель (учредители) или ведомственная принадлежность</w:t>
              <w:tab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Почтовый адрес лагеря</w:t>
              <w:tab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Ф.И.О. (полностью) руководителя загородного оздоровительного  лагеря</w:t>
              <w:tab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Ф.И.О. (полностью), должность контактного лица</w:t>
              <w:tab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Мобильный телефон контактного лица</w:t>
              <w:tab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Телефон лагеря с областным кодом</w:t>
              <w:tab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E-mail лагеря или контактного лица</w:t>
              <w:tab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>
                <w:bCs/>
              </w:rPr>
              <w:t>График работы детского оздоровительного учреждения</w:t>
            </w:r>
            <w:r>
              <w:rPr/>
              <w:t xml:space="preserve">   по сменам в 2018 году:</w:t>
              <w:tab/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Заезд детей:</w:t>
              <w:tab/>
              <w:t xml:space="preserve">          Выезд детей: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ме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ме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Сведения о специалисте </w:t>
      </w:r>
      <w:r>
        <w:rPr>
          <w:b/>
          <w:bCs/>
          <w:i/>
          <w:iCs/>
        </w:rPr>
        <w:t>муниципального органа, осуществляющего управление в сфере образования</w:t>
      </w:r>
      <w:r>
        <w:rPr>
          <w:b/>
          <w:i/>
        </w:rPr>
        <w:t>, отвечающего за координацию  Конкурса в территор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Фамилия, имя, отчество (полност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ый телефон с указанием междугороднего кода по Оренбургской обла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-mail служеб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-mail лич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1" w:hanging="0"/>
        <w:jc w:val="left"/>
        <w:rPr>
          <w:bCs/>
          <w:iCs/>
        </w:rPr>
      </w:pPr>
      <w:r>
        <w:rPr>
          <w:bCs/>
          <w:iCs/>
        </w:rPr>
        <w:t>Руководитель  муниципального</w:t>
      </w:r>
    </w:p>
    <w:p>
      <w:pPr>
        <w:pStyle w:val="Normal"/>
        <w:ind w:right="-1" w:hanging="0"/>
        <w:jc w:val="left"/>
        <w:rPr>
          <w:bCs/>
          <w:iCs/>
        </w:rPr>
      </w:pPr>
      <w:r>
        <w:rPr>
          <w:bCs/>
          <w:iCs/>
        </w:rPr>
        <w:t xml:space="preserve">органа, осуществляющего </w:t>
      </w:r>
    </w:p>
    <w:p>
      <w:pPr>
        <w:pStyle w:val="Normal"/>
        <w:ind w:right="-1" w:hanging="0"/>
        <w:jc w:val="left"/>
        <w:rPr/>
      </w:pPr>
      <w:r>
        <w:rPr>
          <w:bCs/>
          <w:iCs/>
        </w:rPr>
        <w:t>управление в сфере образования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_______         __________________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.П.                                                              </w:t>
      </w:r>
      <w:r>
        <w:rPr>
          <w:vertAlign w:val="subscript"/>
        </w:rPr>
        <w:t>подпись                                      расшифровка подписи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48" w:leader="none"/>
          <w:tab w:val="center" w:pos="993" w:leader="none"/>
          <w:tab w:val="right" w:pos="9355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8" w:leader="none"/>
          <w:tab w:val="center" w:pos="993" w:leader="none"/>
          <w:tab w:val="right" w:pos="9355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" w:leader="none"/>
          <w:tab w:val="center" w:pos="993" w:leader="none"/>
          <w:tab w:val="right" w:pos="9355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Заявление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tabs>
          <w:tab w:val="clear" w:pos="709"/>
          <w:tab w:val="left" w:pos="648" w:leader="none"/>
          <w:tab w:val="center" w:pos="993" w:leader="none"/>
          <w:tab w:val="right" w:pos="9355" w:leader="none"/>
        </w:tabs>
        <w:ind w:hanging="0"/>
        <w:rPr/>
      </w:pPr>
      <w:r>
        <w:rPr/>
        <w:tab/>
        <w:tab/>
        <w:tab/>
        <w:t xml:space="preserve">Я, ………………………………………………..,   даю  согласие на использование моих персональных данных  в соответствии с  Федеральным законом  РФ «О персональных данных» от 28.06.2010 N 123-ФЗ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vertAlign w:val="subscript"/>
        </w:rPr>
        <w:t>подпись                                      расшифровка подписи</w:t>
      </w:r>
    </w:p>
    <w:p>
      <w:pPr>
        <w:pStyle w:val="Normal"/>
        <w:autoSpaceDE w:val="false"/>
        <w:ind w:left="5664"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нформационный лист заочного этапа конкурс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для санаторных, палаточных и детских оздоровительных лагерей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инация конкурс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детского оздоровительного учреждения (полное юридическое наименование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 руководителя лагер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актные данные руководителя лагер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:</w:t>
            </w:r>
          </w:p>
          <w:p>
            <w:pPr>
              <w:pStyle w:val="Normal"/>
              <w:ind w:hanging="0"/>
              <w:rPr/>
            </w:pPr>
            <w:r>
              <w:rPr/>
              <w:t>Эл.почта: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сайта лагеря в сети «Интернет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рес группы в социальной сети </w:t>
            </w:r>
          </w:p>
          <w:p>
            <w:pPr>
              <w:pStyle w:val="Normal"/>
              <w:ind w:hanging="0"/>
              <w:rPr/>
            </w:pPr>
            <w:r>
              <w:rPr/>
              <w:t>(активная ссылк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рес официальных аккаунтов лагеря </w:t>
            </w:r>
          </w:p>
          <w:p>
            <w:pPr>
              <w:pStyle w:val="Normal"/>
              <w:ind w:hanging="0"/>
              <w:rPr/>
            </w:pPr>
            <w:r>
              <w:rPr/>
              <w:t>(активная ссылк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руководителя оздоровительного учреждения                   М.П.              Дата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комендации по наполнению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фициального сайта оздоровительного учреждения</w:t>
      </w:r>
    </w:p>
    <w:p>
      <w:pPr>
        <w:pStyle w:val="Normal"/>
        <w:rPr/>
      </w:pPr>
      <w:r>
        <w:rPr/>
        <w:t>Сайт учреждения детского отдыха – это активный информационный портал с актуальной и своевременной информацией, адресованной как родителям (заказчику услуги), так и потребителю (ребенку). Важно продумать доступность представленной информации, ее проецированное восприятие (понятность) родителем и ребенком.</w:t>
      </w:r>
    </w:p>
    <w:p>
      <w:pPr>
        <w:pStyle w:val="Normal"/>
        <w:ind w:hanging="0"/>
        <w:rPr/>
      </w:pPr>
      <w:r>
        <w:rPr/>
        <w:t>В СТРУКТУРУ САЙТА РЕКОМЕНДУЕМ ВКЛЮЧИТЬ СЛЕДУЮЩИЕ РАЗДЕЛЫ</w:t>
      </w:r>
    </w:p>
    <w:p>
      <w:pPr>
        <w:pStyle w:val="Normal"/>
        <w:rPr/>
      </w:pPr>
      <w:r>
        <w:rPr/>
        <w:t>1. Описание (общая характеристика) учредителя</w:t>
      </w:r>
    </w:p>
    <w:p>
      <w:pPr>
        <w:pStyle w:val="Normal"/>
        <w:ind w:hanging="0"/>
        <w:rPr/>
      </w:pPr>
      <w:r>
        <w:rPr/>
        <w:t>Данный раздел может включать миссию организации, руководство, учредительные документы, контакты и реквизиты; документы, разрешающие деятельность (акт приемки межведомственной комиссии, лицензии, сертификаты соответствия и др.), открытые данные о финансовых показателях юридического лица.</w:t>
      </w:r>
    </w:p>
    <w:p>
      <w:pPr>
        <w:pStyle w:val="Normal"/>
        <w:rPr/>
      </w:pPr>
      <w:r>
        <w:rPr/>
        <w:t>2. Описание учреждения детского отдыха</w:t>
      </w:r>
    </w:p>
    <w:p>
      <w:pPr>
        <w:pStyle w:val="Normal"/>
        <w:ind w:hanging="0"/>
        <w:rPr/>
      </w:pPr>
      <w:r>
        <w:rPr/>
        <w:t>Данный раздел включает следующие позиции: история учреждения, этапы развития, команда организаторов (сотрудники, их квалификационный уровень), достижения (дипломы, грамоты, кубки, патенты), карта учреждения (схема расположения основных объектов, виртуальная экскурсия или</w:t>
      </w:r>
    </w:p>
    <w:p>
      <w:pPr>
        <w:pStyle w:val="Normal"/>
        <w:ind w:hanging="0"/>
        <w:rPr/>
      </w:pPr>
      <w:r>
        <w:rPr/>
        <w:t>фоторяд), описание условий проживания (с фотографиями), описание предоставляемых услуг (характеристики, на кого ориентированы, какой положительный результат приносит), партнеры учреждения.</w:t>
      </w:r>
    </w:p>
    <w:p>
      <w:pPr>
        <w:pStyle w:val="Normal"/>
        <w:rPr/>
      </w:pPr>
      <w:r>
        <w:rPr/>
        <w:t>3. Описание сезона работы (или круглогодичных услуг)</w:t>
      </w:r>
    </w:p>
    <w:p>
      <w:pPr>
        <w:pStyle w:val="Normal"/>
        <w:ind w:hanging="0"/>
        <w:rPr/>
      </w:pPr>
      <w:r>
        <w:rPr/>
        <w:t>Данный раздел включает график проведения смен (заездов), краткую характеристику тематики смен, программу детского отдыха с указанием ключевых мероприятий и событий, описание дополнительной образовательной программы (кружки, студии, секции, выездные развлечения), описание медицинских или оздоровительных услуг.</w:t>
      </w:r>
    </w:p>
    <w:p>
      <w:pPr>
        <w:pStyle w:val="Normal"/>
        <w:rPr/>
      </w:pPr>
      <w:r>
        <w:rPr/>
        <w:t>4. Информация для родителей (по организации поездки ребенка в учреждение детского отдыха)</w:t>
      </w:r>
    </w:p>
    <w:p>
      <w:pPr>
        <w:pStyle w:val="Normal"/>
        <w:ind w:hanging="0"/>
        <w:rPr/>
      </w:pPr>
      <w:r>
        <w:rPr/>
        <w:t>Раздел включает информацию: график смен, стоимость и порядок приобретения путевок (с приложением образцов договора с родителем, согласия на обработку персональных данных, требуемой медицинской справки), описание форм оплаты путевки, описание механизма получения сертификата (компенсации) на отдых и оздоровление детей (с указанием контактных данных комплексных центров социальной защиты населения), правила и требования, предъявляемые к ребенку во время пребывания в учреждении детского отдыха, окно online-бронирования путевок через Интернет (или окно заявки на обратный звонок менеджера).</w:t>
      </w:r>
    </w:p>
    <w:p>
      <w:pPr>
        <w:pStyle w:val="Normal"/>
        <w:rPr/>
      </w:pPr>
      <w:r>
        <w:rPr/>
        <w:t>5. Интерактивный раздел событий учреждения детского отдыха (медиа-раздел)</w:t>
      </w:r>
    </w:p>
    <w:p>
      <w:pPr>
        <w:pStyle w:val="Normal"/>
        <w:ind w:hanging="0"/>
        <w:rPr/>
      </w:pPr>
      <w:r>
        <w:rPr/>
        <w:t>Раздел включает описание событий смены/заезда, победителей конкурсов (мероприятий) дня, объявления, новости, поздравления, распорядок на каждый день, фотогалерею, видео-журнал, любимые песни, отзывы о смене и др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ЛУЧШИЕ САЙТЫ (по итогам Всероссийского конкурса информационных ресурсов детских оздоро</w:t>
      </w:r>
      <w:r>
        <w:rPr/>
        <w:t>вительных лагерей):</w:t>
      </w:r>
    </w:p>
    <w:p>
      <w:pPr>
        <w:pStyle w:val="Normal"/>
        <w:ind w:hanging="0"/>
        <w:rPr/>
      </w:pPr>
      <w:r>
        <w:rPr/>
        <w:t>МДЦ «Артек» (респ. Крым);</w:t>
      </w:r>
    </w:p>
    <w:p>
      <w:pPr>
        <w:pStyle w:val="Normal"/>
        <w:ind w:hanging="0"/>
        <w:rPr/>
      </w:pPr>
      <w:r>
        <w:rPr/>
        <w:t>ВДЦ «Океан» (Приморский край);</w:t>
      </w:r>
    </w:p>
    <w:p>
      <w:pPr>
        <w:pStyle w:val="Normal"/>
        <w:ind w:hanging="0"/>
        <w:rPr/>
      </w:pPr>
      <w:r>
        <w:rPr/>
        <w:t>МАОУ ДОД «Детский оздоровительно-образовательный центр «Каникулы» (Алтайский край);</w:t>
      </w:r>
    </w:p>
    <w:p>
      <w:pPr>
        <w:pStyle w:val="Normal"/>
        <w:ind w:hanging="0"/>
        <w:rPr/>
      </w:pPr>
      <w:r>
        <w:rPr/>
        <w:t>АОУ ДО Тюменской области «Областной детский оздоровительно-образовательный лагерь «Остров детства»;</w:t>
      </w:r>
    </w:p>
    <w:p>
      <w:pPr>
        <w:pStyle w:val="Normal"/>
        <w:ind w:hanging="0"/>
        <w:rPr/>
      </w:pPr>
      <w:r>
        <w:rPr/>
        <w:t>ООО «Всесоюзный лагерь информационных технологий «КОМПЬЮТЕРиЯ» (Тверская область);</w:t>
      </w:r>
    </w:p>
    <w:p>
      <w:pPr>
        <w:pStyle w:val="Normal"/>
        <w:ind w:hanging="0"/>
        <w:rPr/>
      </w:pPr>
      <w:r>
        <w:rPr/>
        <w:t>МКОУ ДОД ГООЦ «Тимуровец» (Новосибирская область);</w:t>
      </w:r>
    </w:p>
    <w:p>
      <w:pPr>
        <w:pStyle w:val="Normal"/>
        <w:ind w:hanging="0"/>
        <w:rPr/>
      </w:pPr>
      <w:r>
        <w:rPr/>
        <w:t>НП «Новое поколение» ДЗООЛ КД Ребячий лагерь «Новое поколение» (Пермский край)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комендации по подготовке театрализованных постанов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 К  СПЕКТАКЛЮ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Этапы работы над постановкой спектакля в лагере во многом схо</w:t>
        <w:softHyphen/>
        <w:t>жи с аналогичной работой в любом театре. Режиссер на каждом этапе должен отмечать и записывать все интересные и оригинальные «находки» и задумки, как свои и педагогов-помощников, так и детей, с целью дальнейшего их исполь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обязательно, прежде чем начать работу над постановкой, ре</w:t>
        <w:softHyphen/>
        <w:t>жиссер получает задание от методиста по образовательным и разви</w:t>
        <w:softHyphen/>
        <w:t>вающим задачам и целям, которые будут решаться и достигаться с помощью данной постановки. Приступая к подготовке спектакля, режиссер долже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точно определить тему, идею, сверхзадачу и жанр постанов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 продумать оформление сценического пространства, декорации, реквизит, костюмы персонажей, характер и техническое решение ис</w:t>
        <w:softHyphen/>
        <w:t>кусственного освещения и спецэфф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над постановкой предусматривает следующие этап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знакомство с произвед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игры, этю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распределение ролей и разучивание тек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развод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нарабо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отрабо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прого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генеральная репетиц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 премьера (официальное представление спектакля зрителям: ро</w:t>
        <w:softHyphen/>
        <w:t>дителям детей, педагогам и всем желающим).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БОТА С ТЕКСТОМ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На этом этапе необходимо в как можно более непринужденной обстановке познакомить детей с материалом будущего спектакля (рассказ, сказка и т.д.). Можно прочесть не все произведение сразу (особенно если оно большое), а растянуть процесс на несколько дней. Ориентируясь на реакцию детей, попробуйте включить музыкаль</w:t>
        <w:softHyphen/>
        <w:t>ное сопровождение — пьесы и песни, отрывки из которых предпо</w:t>
        <w:softHyphen/>
        <w:t>лагается использовать в будущем спектакле. Если же музыка отвле</w:t>
        <w:softHyphen/>
        <w:t>кает детей, то лучше оставить ее для следующего эта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ле прочтения очередного отрывка обсудите его (на русском языке) с детьми: провоцируйте их на собственные рассуждения о характерах персонажей, их поступках, событиях, происходящих с ними, о том, какой это персонаж, что нравится в произведении, что нет (активизация самостоятельной деятельности на этапе </w:t>
      </w:r>
      <w:r>
        <w:rPr>
          <w:i/>
          <w:iCs/>
          <w:color w:val="000000"/>
        </w:rPr>
        <w:t>разработки проекта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о время обсуждения можно продемонстрировать раз</w:t>
        <w:softHyphen/>
        <w:t>личия в поведении персонаж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Однако не стоит задерживаться на данном этапе надолго и не обязательно проигрывать спектакль целиком. После этого репетировать весь спек</w:t>
        <w:softHyphen/>
        <w:t xml:space="preserve">такль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осле прочтения и обсуждения материала (так называемый пас</w:t>
        <w:softHyphen/>
        <w:t>сивный этап) нужно сразу переходить к этапу игр и этюд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Игры </w:t>
      </w:r>
      <w:r>
        <w:rPr>
          <w:color w:val="000000"/>
        </w:rPr>
        <w:t>— первый активный период подготовки, когда можно предложить детям пофантазировать, попытаться изобразить персонажей произведения: как они говорят, ходят (передвигаются в пространстве), едят, спят, одеваются (для этого нужен подручный материал: разноцветные куски тканей, элементы театральных кос</w:t>
        <w:softHyphen/>
        <w:t>тюмов, сценический реквизит). Здесь уже необходимо включить му</w:t>
        <w:softHyphen/>
        <w:t xml:space="preserve">зыкальное сопровождение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обенность этого периода заключается в том, что ребенок дей</w:t>
        <w:softHyphen/>
        <w:t>ствует на площадке один. Если даже на сцене присутствует несколь</w:t>
        <w:softHyphen/>
        <w:t>ко детей, все они изображают одно и то же и друг с другом не взаимодействуют. Инициатором ситуации является педагог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Далее следует перейти к так называемой </w:t>
      </w:r>
      <w:r>
        <w:rPr>
          <w:b/>
          <w:bCs/>
          <w:color w:val="000000"/>
        </w:rPr>
        <w:t xml:space="preserve">разводке. </w:t>
      </w:r>
      <w:r>
        <w:rPr>
          <w:color w:val="000000"/>
        </w:rPr>
        <w:t>Это первые репетиции, во время которых исполнители ролей вместе с музыкальным руководителем придумывают мизансцены (расположение актера и необходи</w:t>
        <w:softHyphen/>
        <w:t>мого ему реквизита на сцене в определенный момент времени), пе</w:t>
        <w:softHyphen/>
        <w:t>редвижения, физические действия персонаж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На данном этапе дети уже должны быть одеты в сценические костюмы; сцена оформлена; декорации установлены; реквизит изго</w:t>
        <w:softHyphen/>
        <w:t>товлен; записан (и используется) «рабочий» вариант фонограмм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Можно постепенно вводить в репетиционный процесс хореогра</w:t>
        <w:softHyphen/>
        <w:t>фические, спортивные и вокальные элемент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осле того как мизансценический и действенный «рисунок» при</w:t>
        <w:softHyphen/>
        <w:t xml:space="preserve">думан и закреплен, дети вместе с режиссером начинают «наполнять» свои роли смыслом и эмоциями с помощью интонаций, смысловых пауз, мимики и жестов. Этап </w:t>
      </w:r>
      <w:r>
        <w:rPr>
          <w:b/>
          <w:bCs/>
          <w:color w:val="000000"/>
        </w:rPr>
        <w:t xml:space="preserve">наработки </w:t>
      </w:r>
      <w:r>
        <w:rPr>
          <w:color w:val="000000"/>
        </w:rPr>
        <w:t>«разбивается» на эпизоды — каждый из них репетируется отдельно. Присутствие детей, не заня</w:t>
        <w:softHyphen/>
        <w:t>тых в конкретном эпизоде, возможно, но не обязательн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На следующем этапе — </w:t>
      </w:r>
      <w:r>
        <w:rPr>
          <w:b/>
          <w:bCs/>
          <w:color w:val="000000"/>
        </w:rPr>
        <w:t xml:space="preserve">отработки </w:t>
      </w:r>
      <w:r>
        <w:rPr>
          <w:color w:val="000000"/>
        </w:rPr>
        <w:t>— спектакль репетируется полностью от начала до конца, со всеми спецэффектами, хореогра</w:t>
        <w:softHyphen/>
        <w:t>фическими, спортивными и вокальными элементами. Особенность его заключается в том, что режиссер время от времени может оста</w:t>
        <w:softHyphen/>
        <w:t>навливать действия, делать замечания, вносить уточнения, какие-то моменты проигрывать зано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, ждущие, когда их герой должен появиться на сцене, наблю</w:t>
        <w:softHyphen/>
        <w:t>дают за ходом действия из зрительного зала и отсюда же выходят на площадку, чтобы сыграть в своем эпизод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пецэффекты, освещение, музыкально-шумовое сопровождение должны обеспечивать специально назначенные для этого люд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Далее наступает этап </w:t>
      </w:r>
      <w:r>
        <w:rPr>
          <w:b/>
          <w:bCs/>
          <w:color w:val="000000"/>
        </w:rPr>
        <w:t xml:space="preserve">прогонов. </w:t>
      </w:r>
      <w:r>
        <w:rPr>
          <w:color w:val="000000"/>
        </w:rPr>
        <w:t>Это репетиции всего спектакля от начала до конца без остановок. Замечания и уточнения делаются музыкальным руководителем в конце действия и реализуются в следующем прогон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, не занятые в данный момент в спектакле, находятся за кулисами. С ними обязательно должны быть 2—3 педагога, следящие за порядком и тишиной. Прогонов должно быть не более тре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рогон конечного варианта спектакля, на который можно при</w:t>
        <w:softHyphen/>
        <w:t xml:space="preserve">гласить в качестве зрителей детей из других групп, носит название </w:t>
      </w:r>
      <w:r>
        <w:rPr>
          <w:b/>
          <w:bCs/>
          <w:color w:val="000000"/>
        </w:rPr>
        <w:t xml:space="preserve">генеральной репетиции, </w:t>
      </w:r>
      <w:r>
        <w:rPr>
          <w:color w:val="000000"/>
        </w:rPr>
        <w:t xml:space="preserve">после которой делается перерыв в один день перед </w:t>
      </w:r>
      <w:r>
        <w:rPr>
          <w:b/>
          <w:bCs/>
          <w:color w:val="000000"/>
        </w:rPr>
        <w:t>премьеро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На всех этапах репетиций и самого спектакля дети должны чув</w:t>
        <w:softHyphen/>
        <w:t>ствовать значимость своей деятельности. Не нужно забывать и о поощрениях. Небольшие сувениры, похвала за особо хорошо произ</w:t>
        <w:softHyphen/>
        <w:t>несенную реплику и т.д. повышают мотивацию. Однако следует по</w:t>
        <w:softHyphen/>
        <w:t>мнить, что основным поощрением будет участие в премьере спек</w:t>
        <w:softHyphen/>
        <w:t xml:space="preserve">такля и эмоции, реакция зрителей </w:t>
      </w:r>
      <w:r>
        <w:rPr>
          <w:i/>
          <w:iCs/>
          <w:color w:val="000000"/>
        </w:rPr>
        <w:t>(этап презентации и оценки про</w:t>
        <w:softHyphen/>
        <w:t>екта).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</w:rPr>
      </w:pPr>
      <w:r>
        <w:rPr>
          <w:b/>
          <w:color w:val="000000"/>
        </w:rPr>
        <w:t>ИСПОЛЬЗОВАНИЕ ТЕАТРАЛИЗОВАННЫХ ИГР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Театрализованные игры способствуют развитию фантазии, воображения, памяти, учат передавать различные эмоциональные состояния. В конечном счёте театрализованные игры способствуют развитию чувств, глубоких переживаний ребёнка, он учится сочувствовать персонажам сопереживать конкретным ситуациям, события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Через игру дошкольник учится не только распознавать эмоциональное состояние персонаж по мимике, жесту, интонации, но и передавать помощью выразительных средств разнообразные эмо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оцессе освоения театрализованных игр обогащается словарный запас, формируется звуковая культура речи, навыки связной речи, расширяется её интонационный диапазон.</w:t>
      </w:r>
    </w:p>
    <w:p>
      <w:pPr>
        <w:pStyle w:val="Normal"/>
        <w:ind w:firstLine="708"/>
        <w:rPr/>
      </w:pPr>
      <w:r>
        <w:rPr>
          <w:color w:val="000000"/>
        </w:rPr>
        <w:t>Неоценима и воспитательная роль театрализованных игр. Они учат доброте, чуткости, честности, смелости, формируют понятия добра и зла. Театрализованные игры позволяют школьнику справиться со многими проблемами в соответствии с его эмоционально-личностными особенностями. Робкому ребёнку игра поможет стать более смелым и решительным, застенчивому - преодолеть неуверенность в себе. Содержание игр, необычность сюжета, возможное «спрятаться» за маску, костюм, театрализованная куклу - всё это позволяет решить многие проблемные ситу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Театрализованные игры являются средством сохранения эмоционального здоровья ребёнка, средством предупреждения эмоциональных расстройств. При этом необходимо одно условие -наличие активного интереса детей к театрализо</w:t>
        <w:softHyphen/>
        <w:t>ванным играм, разнообразным по форме, и со</w:t>
        <w:softHyphen/>
        <w:t>держани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Использование   театрализованных   игр   не должно сводиться к подготовке выступления. Ос</w:t>
        <w:softHyphen/>
        <w:t>новная их цель, безусловно, не в этом, хотя неко</w:t>
        <w:softHyphen/>
        <w:t>торые из них вполне можно включать в празд</w:t>
        <w:softHyphen/>
        <w:t>ники и развле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и в театрализованных играх мо</w:t>
        <w:softHyphen/>
        <w:t>гут выступать в качестве равноправных партнеров, выбирая для себя не только роль ведущего, но и перевоплощаясь в того или иного персонажа. Это помо</w:t>
        <w:softHyphen/>
        <w:t>гает лучше узнать детей, их характеры, ин</w:t>
        <w:softHyphen/>
        <w:t>тересы, желания.   Дети же в этом случае станут более естественно и непринужден</w:t>
        <w:softHyphen/>
        <w:t>но включаться в действие, перенимая опыт взрослог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От игры к игре активность детей будет воз</w:t>
        <w:softHyphen/>
        <w:t>растать, они быстрее начнут запоминать текс</w:t>
        <w:softHyphen/>
        <w:t>ты, станут более свободно перевоплощаться, проявлять большую самостоятельность при вы</w:t>
        <w:softHyphen/>
        <w:t>боре способов действий и средств художествен</w:t>
        <w:softHyphen/>
        <w:t>ной выразительности для передачи образ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Этюды </w:t>
      </w:r>
      <w:r>
        <w:rPr>
          <w:color w:val="000000"/>
        </w:rPr>
        <w:t>— второй активный период, в котором детям предоставля</w:t>
        <w:softHyphen/>
        <w:t xml:space="preserve">ется большая самостоятельность: им предлагается самим придумать несложные ситуации с персонажами и тут же разыграть их на сцене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Здесь же начнется работа вспомогательных блоков: хореографи</w:t>
        <w:softHyphen/>
        <w:t>ческого, спортивного и вокального элементов. Согласовав их, педагоги специальных дисцип</w:t>
        <w:softHyphen/>
        <w:t>лин ведут параллельные занятия, время от времени показывая ре</w:t>
        <w:softHyphen/>
        <w:t>жиссеру результаты своей работы.</w:t>
      </w:r>
    </w:p>
    <w:p>
      <w:pPr>
        <w:pStyle w:val="Normal"/>
        <w:ind w:hanging="0"/>
        <w:rPr/>
      </w:pPr>
      <w:r>
        <w:rPr>
          <w:color w:val="000000"/>
        </w:rPr>
        <w:t>Желательно, чтобы все дети пробовали исполнять разные роли, благодаря этому спектакль может быть поставлен в нескольких ва</w:t>
        <w:softHyphen/>
        <w:t>риантах, а ребята получат максимум возможностей для самовыраже</w:t>
        <w:softHyphen/>
        <w:t>ния (самостоятельность и творчество в ходе воплощения проекта).</w:t>
      </w:r>
      <w:r>
        <w:rPr/>
        <w:t xml:space="preserve"> </w:t>
      </w:r>
    </w:p>
    <w:sectPr>
      <w:footnotePr>
        <w:numFmt w:val="decimal"/>
      </w:footnotePr>
      <w:type w:val="continuous"/>
      <w:pgSz w:w="11906" w:h="16838"/>
      <w:pgMar w:left="720" w:right="720" w:gutter="0" w:header="709" w:top="765" w:footer="709" w:bottom="765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>
          <w:bCs/>
          <w:i/>
          <w:i/>
          <w:color w:val="000000"/>
          <w:sz w:val="20"/>
          <w:szCs w:val="28"/>
        </w:rPr>
      </w:pPr>
      <w:r>
        <w:rPr>
          <w:rStyle w:val="FootnoteCharacters"/>
        </w:rPr>
        <w:footnoteRef/>
      </w:r>
      <w:r>
        <w:rPr>
          <w:bCs/>
          <w:color w:val="000000"/>
          <w:sz w:val="22"/>
          <w:szCs w:val="28"/>
        </w:rPr>
        <w:t xml:space="preserve">   </w:t>
      </w:r>
      <w:r>
        <w:rPr>
          <w:bCs/>
          <w:i/>
          <w:color w:val="000000"/>
          <w:sz w:val="22"/>
          <w:szCs w:val="28"/>
        </w:rPr>
        <w:t>Проводится только для санаторных, палаточных и детских оздоровительных лагерей по заранее согласованному графику</w:t>
      </w:r>
      <w:r>
        <w:rPr>
          <w:i/>
          <w:sz w:val="22"/>
        </w:rPr>
        <w:t>.</w:t>
      </w:r>
    </w:p>
    <w:p>
      <w:pPr>
        <w:pStyle w:val="Footnote"/>
        <w:rPr>
          <w:bCs/>
          <w:i/>
          <w:i/>
          <w:color w:val="000000"/>
          <w:sz w:val="18"/>
          <w:szCs w:val="28"/>
        </w:rPr>
      </w:pPr>
      <w:r>
        <w:rPr>
          <w:bCs/>
          <w:i/>
          <w:color w:val="000000"/>
          <w:sz w:val="1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Участниками Конкурса, считаются лагеря-победители муниципального этапа, чьи материалы и документы прошли техническую экспертизу и полностью соответствуют требованиям данного положения, но набрали наименьшее количество балл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каждого участника отдель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каждым автором материалов самостоятельно</w:t>
      </w:r>
      <w:r>
        <w:rPr>
          <w:b/>
          <w:sz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410">
    <w:name w:val="rvts1410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145">
    <w:name w:val="rvps145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before="280" w:after="0"/>
      <w:jc w:val="both"/>
    </w:pPr>
    <w:rPr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to_oodtdm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20:00Z</dcterms:created>
  <dc:creator>pritupaiv</dc:creator>
  <dc:description/>
  <cp:keywords/>
  <dc:language>en-US</dc:language>
  <cp:lastModifiedBy>Администратор</cp:lastModifiedBy>
  <cp:lastPrinted>2019-05-16T12:11:00Z</cp:lastPrinted>
  <dcterms:modified xsi:type="dcterms:W3CDTF">2019-05-20T08:29:00Z</dcterms:modified>
  <cp:revision>35</cp:revision>
  <dc:subject/>
  <dc:title>ПРОЕКТ</dc:title>
</cp:coreProperties>
</file>