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Приложение N 1 к совместному приказу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Минздрава Оренбургской области N 787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и Управления Роспотребнадзора по Оренбургской области N 119-о.д. от 13 июня 2007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(полное наименование лечебно-профилактического учре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  <w:t>об отсутствии контакта с инфекционными больными N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Дана ребенку (Ф.И.О., возраст)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что по месту жительства (указать полный адрес) 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 образовательном учреждении (наименование)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за    последние   три    недели    инфекционных    заболеваний  не зарегистрирова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врач-педиатр (Ф.И.О.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Дата выдачи справки ___________                    М.П.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Lucida Console" w:hAnsi="Courier New;Lucida Console" w:eastAsia="Times New Roman;Times New Roman" w:cs="Courier New;Lucida Consol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2:00Z</dcterms:created>
  <dc:creator>ACER</dc:creator>
  <dc:description/>
  <dc:language>en-US</dc:language>
  <cp:lastModifiedBy>Пользователь Windows</cp:lastModifiedBy>
  <dcterms:modified xsi:type="dcterms:W3CDTF">2017-02-07T09:22:00Z</dcterms:modified>
  <cp:revision>2</cp:revision>
  <dc:subject/>
  <dc:title/>
</cp:coreProperties>
</file>