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pacing w:val="20"/>
          <w:sz w:val="28"/>
        </w:rPr>
        <w:t>Санкт-Петербургская общественн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228600</wp:posOffset>
                </wp:positionV>
                <wp:extent cx="144208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0pt;mso-wrap-distance-left:9.05pt;mso-wrap-distance-right:9.05pt;mso-wrap-distance-top:0pt;mso-wrap-distance-bottom:0pt;margin-top:-18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р</w:t>
      </w:r>
      <w:r>
        <w:rPr>
          <w:b/>
          <w:spacing w:val="-20"/>
          <w:sz w:val="28"/>
        </w:rPr>
        <w:t xml:space="preserve">уководителей и организаторов детского отдыха  и оздоровления </w:t>
      </w:r>
    </w:p>
    <w:p>
      <w:pPr>
        <w:pStyle w:val="31"/>
        <w:spacing w:lineRule="auto" w:line="12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Ассоциация  "Взрослые и дети"</w:t>
      </w:r>
    </w:p>
    <w:p>
      <w:pPr>
        <w:pStyle w:val="31"/>
        <w:spacing w:lineRule="auto" w:line="120"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197183 Санкт-Петербург, ул. Сестрорецкая, д. 8</w:t>
      </w:r>
    </w:p>
    <w:p>
      <w:pPr>
        <w:pStyle w:val="31"/>
        <w:spacing w:lineRule="auto" w:line="120"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812) 43</w:t>
      </w:r>
      <w:r>
        <w:rPr>
          <w:sz w:val="22"/>
          <w:szCs w:val="22"/>
        </w:rPr>
        <w:t xml:space="preserve">0-40-78; (8921)3063400; (8953)3735465;  </w:t>
      </w:r>
      <w:r>
        <w:rPr>
          <w:sz w:val="22"/>
          <w:szCs w:val="22"/>
          <w:lang w:val="en-US"/>
        </w:rPr>
        <w:t xml:space="preserve"> e-mail: </w:t>
      </w:r>
      <w:r>
        <w:rPr>
          <w:sz w:val="22"/>
          <w:szCs w:val="22"/>
        </w:rPr>
        <w:t>spbvid@mail.ru; zg2005@bk.ru</w:t>
      </w:r>
    </w:p>
    <w:tbl>
      <w:tblPr>
        <w:tblW w:w="153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96" w:hRule="atLeast"/>
        </w:trPr>
        <w:tc>
          <w:tcPr>
            <w:tcW w:w="15309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988050" cy="963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120" w:before="100" w:after="1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ям учреждений и организаци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ыха и оздоровления детей и молодеж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ям учреждений образования,                                    социальной защиты, культуры, молодежной политики и спорт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5.9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  <w:gridCol w:w="4715"/>
                      </w:tblGrid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120" w:before="100" w:after="1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учреждений и организац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ыха и оздоровления детей и молодежи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учреждений образования,                                    социальной защиты, культуры, молодежной политики и спорта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друзья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Cs w:val="24"/>
        </w:rPr>
        <w:t xml:space="preserve">        </w:t>
      </w:r>
      <w:r>
        <w:rPr>
          <w:sz w:val="22"/>
          <w:szCs w:val="22"/>
        </w:rPr>
        <w:t xml:space="preserve">Санкт-Петербургская общественная организация руководителей и организаторов детского отдыха и оздоровления </w:t>
      </w:r>
      <w:r>
        <w:rPr>
          <w:b/>
          <w:i/>
          <w:sz w:val="22"/>
          <w:szCs w:val="22"/>
        </w:rPr>
        <w:t>«Ассоциация «Взрослые и дети»</w:t>
      </w:r>
      <w:r>
        <w:rPr>
          <w:sz w:val="22"/>
          <w:szCs w:val="22"/>
        </w:rPr>
        <w:t xml:space="preserve"> при поддержке Комитета по образованию Санкт-Петербурга приглашает к участию в   традиционном, межрегиональном открытом семинаре  руководителей  и организаторов детского отдыха и оздоровления </w:t>
      </w:r>
      <w:r>
        <w:rPr>
          <w:b/>
          <w:sz w:val="22"/>
          <w:szCs w:val="22"/>
        </w:rPr>
        <w:t>с 27.02.2017г. по 03.03.2017г</w:t>
      </w:r>
      <w:r>
        <w:rPr>
          <w:b/>
          <w:i/>
          <w:sz w:val="22"/>
          <w:szCs w:val="22"/>
        </w:rPr>
        <w:t xml:space="preserve">.: </w:t>
      </w: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  <w:u w:val="single"/>
        </w:rPr>
        <w:t>«ВМЕСТЕ – В БУДУЩЕЕ»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вязи с вступлением в силу изменений в действующем законодательстве, мы должны вступить в новый этап с новыми возможностями и свежими идеями. Освоение современных технологий позволит усовершенствовать деятельность ДОЛ и повысить его привлекательность. Решение проблем сферы нашей деятельности возможно только при условии конструктивного диалога между представителями власти, профессионального сообщества, предприятий, учреждений, направляющих детей на отдых и основных заказчиков качественного отдыха и оздоровления подрастающего поколения – родителей и детей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«...наши дети - это наша старость. Правильное воспитание - это наша счастливая старость, плохое воспитание - это наше будущее горе, это наши слезы, это наша вина перед другими людьми, перед всей страной.»  А.С.Макаренк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еминар будет проходить в формате интенсивного практико-ориентированного обучения. Тематика учебных занятий: законодательные инициативы в системе организации отдыха и оздоровления детей, инновационная деятельность, социально-ориентированная деятельность, кадровое обеспечение, инклюзивная педагогика, эффективные социальные и педагогические технологии воспитания активной гражданской позиции и др.  Преподаватели: практикующие юристы, маркетологи, эксперты по управлению персоналом, бизнес-тренеры, представители контролирующих органов. </w:t>
      </w:r>
    </w:p>
    <w:p>
      <w:pPr>
        <w:pStyle w:val="Style1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На семинаре комплексно рассматриваются  организационные аспекты и юридические вопросы организации детского оздоровительного отдыха: </w:t>
      </w:r>
    </w:p>
    <w:p>
      <w:pPr>
        <w:pStyle w:val="Style15"/>
        <w:rPr/>
      </w:pPr>
      <w:r>
        <w:rPr>
          <w:sz w:val="22"/>
          <w:szCs w:val="22"/>
        </w:rPr>
        <w:t>- управление финансово-экономической деятельностью детских оздоровительных учреждений, в том числе работающих в условиях финансовой самостоятельности;</w:t>
      </w:r>
    </w:p>
    <w:p>
      <w:pPr>
        <w:pStyle w:val="Style15"/>
        <w:rPr/>
      </w:pPr>
      <w:r>
        <w:rPr>
          <w:sz w:val="22"/>
          <w:szCs w:val="22"/>
        </w:rPr>
        <w:t>- концепция и программное обеспечение детского оздоровительного отдыха;</w:t>
      </w:r>
    </w:p>
    <w:p>
      <w:pPr>
        <w:pStyle w:val="Style15"/>
        <w:rPr/>
      </w:pPr>
      <w:r>
        <w:rPr>
          <w:sz w:val="22"/>
          <w:szCs w:val="22"/>
        </w:rPr>
        <w:t>- система внутреннего контроля качества оказываемых услуг.</w:t>
      </w:r>
    </w:p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Программа семинара предполагает слудующую тематику: </w:t>
      </w:r>
    </w:p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комплексная безопасность ДОЛ (правовые основы, антитеррористическая безопасность, паспорт безопасности и др.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о порядке обжалования действий/бездействий должностных лиц по результатам проверок и различных контрольных мероприятий (консультация практикующего юриста)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об особенностях организации и регулирования рабочего времени и отдыха, оплаты труда педагогических и других работников ДОУ в условиях эффективного контракта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профессиональных стандартах как комплексном критерии отбора, подготовки кадров и определения требований к знаниям, умениям, компетенциям и профессиональному опыту, обучение по вопросам оказания первой медицинской помощи в формате работы в лагере (с выдачей удостоверения)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о правовом регулировании трудоустройства сезонных работников и вожатых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об основных требованиях по созданию и ведению сайта ДОУ (комментарии к Приказу Рособрнадзора от 29.05.2014 № 785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>- о современных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требования</w:t>
      </w:r>
      <w:r>
        <w:rPr>
          <w:rFonts w:cs="Times New Roman" w:ascii="Times New Roman" w:hAnsi="Times New Roman"/>
          <w:szCs w:val="24"/>
        </w:rPr>
        <w:t>х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 написанию </w:t>
      </w:r>
      <w:r>
        <w:rPr>
          <w:rFonts w:cs="Times New Roman" w:ascii="Times New Roman" w:hAnsi="Times New Roman"/>
        </w:rPr>
        <w:t>дополнительных общеразвивающих и дополнительных предпрофессиональных программ для детей и молодежи в ДОЛ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 о системе внутреннего контроля качества оказываемых услуг. Положение (приказ) о проведении внутреннего контроля качества: рекомендации к разработк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 профилактика экстремистских проявлений в детских коллективах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 экологическое обучение руководителей (с выдачей удостоверений)</w:t>
      </w:r>
    </w:p>
    <w:p>
      <w:pPr>
        <w:pStyle w:val="Style15"/>
        <w:rPr/>
      </w:pPr>
      <w:r>
        <w:rPr>
          <w:sz w:val="22"/>
          <w:szCs w:val="22"/>
        </w:rPr>
        <w:t xml:space="preserve">- </w:t>
      </w:r>
      <w:r>
        <w:rPr>
          <w:color w:val="333333"/>
          <w:sz w:val="22"/>
          <w:szCs w:val="22"/>
          <w:shd w:fill="FFFFFF" w:val="clear"/>
        </w:rPr>
        <w:t xml:space="preserve">требования к организации перевозок детских групп, </w:t>
      </w:r>
      <w:r>
        <w:rPr>
          <w:sz w:val="22"/>
          <w:szCs w:val="22"/>
        </w:rPr>
        <w:t>безопасное сопровождение  перевозки детей автотранспортом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ойдут тренинги по ситуационному управлению сотрудниками и управлению конфликтными ситуациями и др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могут поделиться своим опытом решения управленческих задач с коллегами из регионов России (в рамках семинара запланирован круглый стол с возможностью презентации собственного учреждения).</w:t>
      </w:r>
    </w:p>
    <w:p>
      <w:pPr>
        <w:pStyle w:val="Style15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Размещение участников семинара</w:t>
      </w:r>
      <w:r>
        <w:rPr>
          <w:sz w:val="22"/>
          <w:szCs w:val="22"/>
        </w:rPr>
        <w:t xml:space="preserve">  в жилых корпусах ООО </w:t>
      </w:r>
      <w:r>
        <w:rPr>
          <w:rStyle w:val="StrongEmphasis"/>
          <w:rFonts w:eastAsia="Calibri"/>
          <w:b w:val="false"/>
          <w:sz w:val="22"/>
          <w:szCs w:val="22"/>
        </w:rPr>
        <w:t>ДОЛ «Зеленый город» им. Тамары Трушковской»</w:t>
      </w:r>
      <w:r>
        <w:rPr>
          <w:sz w:val="22"/>
          <w:szCs w:val="22"/>
        </w:rPr>
        <w:t>:  В рамках стоимости участия в конференции, участники  будут обеспечены: проживание, питанием, мед.обслуживанием  в случае необходимост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рансфертом от  ж/д ст. Каннельярви при заезде и отъезде (при самостоятельном заезде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ранспортом (комфортабельным автобусом) для выезда из Санкт-Петербурга в лагерь и обратно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м пакетом;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оимость  участия в семинаре для членов Ассоциации «Взрослые и дети»: 15 500,00руб.</w:t>
            </w:r>
            <w:r>
              <w:rPr>
                <w:szCs w:val="24"/>
              </w:rPr>
              <w:t xml:space="preserve">      </w:t>
            </w:r>
            <w:r>
              <w:rPr>
                <w:b/>
                <w:szCs w:val="24"/>
              </w:rPr>
              <w:t>Стоимость  для других участников: 16 800, 00руб.</w:t>
            </w:r>
          </w:p>
        </w:tc>
      </w:tr>
    </w:tbl>
    <w:p>
      <w:pPr>
        <w:pStyle w:val="Style15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>Для участия в семинаре  необходимо: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направить свою заявку (приложение 1)</w:t>
      </w:r>
      <w:r>
        <w:rPr>
          <w:szCs w:val="24"/>
        </w:rPr>
        <w:t xml:space="preserve">  до </w:t>
      </w:r>
      <w:r>
        <w:rPr>
          <w:b/>
          <w:szCs w:val="24"/>
        </w:rPr>
        <w:t>20</w:t>
      </w:r>
      <w:r>
        <w:rPr>
          <w:szCs w:val="24"/>
        </w:rPr>
        <w:t xml:space="preserve"> </w:t>
      </w:r>
      <w:r>
        <w:rPr>
          <w:b/>
          <w:szCs w:val="24"/>
        </w:rPr>
        <w:t xml:space="preserve">февраля 2017г. </w:t>
      </w:r>
      <w:r>
        <w:rPr>
          <w:szCs w:val="24"/>
        </w:rPr>
        <w:t xml:space="preserve">  по телефонам/факсу Ассоциации или по электронной почте: </w:t>
      </w:r>
      <w:r>
        <w:rPr>
          <w:sz w:val="22"/>
          <w:szCs w:val="22"/>
          <w:u w:val="single"/>
        </w:rPr>
        <w:t xml:space="preserve">Тел. факс (812) 430-40-78; +7(921)306-34-00; +7(921)973-03-08; +7(999)452-71-70 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spbvid@mail.ru;   </w:t>
      </w:r>
      <w:hyperlink r:id="rId4">
        <w:r>
          <w:rPr>
            <w:rStyle w:val="InternetLink"/>
            <w:sz w:val="22"/>
            <w:szCs w:val="22"/>
          </w:rPr>
          <w:t>zg2005@bk.ru</w:t>
        </w:r>
      </w:hyperlink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и произвести оплату участия в конференции  до 25 февраля 2017г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безналичному расчету на основании выставленного счета.</w:t>
      </w:r>
      <w:r>
        <w:rPr>
          <w:szCs w:val="24"/>
        </w:rPr>
        <w:t xml:space="preserve"> </w:t>
      </w:r>
      <w:r>
        <w:rPr>
          <w:sz w:val="22"/>
          <w:szCs w:val="22"/>
        </w:rPr>
        <w:t>Также возможна оплата участия  за наличный расчет в день заезда, при условии направленной заявки, согласно выше представленной информации.</w:t>
      </w:r>
    </w:p>
    <w:p>
      <w:pPr>
        <w:pStyle w:val="Style1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всем интересующим вопросам просим обращаться в оргкомитет. Контактные лица: </w:t>
      </w:r>
    </w:p>
    <w:p>
      <w:pPr>
        <w:pStyle w:val="Style15"/>
        <w:rPr>
          <w:sz w:val="22"/>
          <w:szCs w:val="22"/>
          <w:u w:val="single"/>
        </w:rPr>
      </w:pPr>
      <w:r>
        <w:rPr>
          <w:b/>
          <w:sz w:val="22"/>
          <w:szCs w:val="22"/>
        </w:rPr>
        <w:t>- организационные вопросы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ухолапова Надежда Михайловна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исполнительный директор оргкомитета – </w:t>
      </w:r>
      <w:r>
        <w:rPr>
          <w:sz w:val="22"/>
          <w:szCs w:val="22"/>
          <w:u w:val="single"/>
        </w:rPr>
        <w:t xml:space="preserve">тел.+7921-347-23-57, e-mail: </w:t>
      </w:r>
      <w:hyperlink r:id="rId5">
        <w:r>
          <w:rPr>
            <w:rStyle w:val="InternetLink"/>
            <w:sz w:val="22"/>
            <w:szCs w:val="22"/>
            <w:lang w:val="en-US"/>
          </w:rPr>
          <w:t>nad</w:t>
        </w:r>
        <w:r>
          <w:rPr>
            <w:rStyle w:val="InternetLink"/>
            <w:sz w:val="22"/>
            <w:szCs w:val="22"/>
          </w:rPr>
          <w:t>0808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InternetLink"/>
          <w:color w:val="000000"/>
          <w:sz w:val="22"/>
          <w:szCs w:val="22"/>
        </w:rPr>
        <w:t>;</w:t>
      </w:r>
    </w:p>
    <w:p>
      <w:pPr>
        <w:pStyle w:val="Style15"/>
        <w:rPr/>
      </w:pPr>
      <w:r>
        <w:rPr>
          <w:b/>
          <w:sz w:val="22"/>
          <w:szCs w:val="22"/>
        </w:rPr>
        <w:t xml:space="preserve">- заключение договоров, счета на оплату: </w:t>
      </w:r>
      <w:r>
        <w:rPr>
          <w:i/>
          <w:sz w:val="22"/>
          <w:szCs w:val="22"/>
        </w:rPr>
        <w:t>Тулубенская Нина Александровна–</w:t>
      </w:r>
      <w:r>
        <w:rPr>
          <w:b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тел</w:t>
      </w:r>
      <w:r>
        <w:rPr>
          <w:sz w:val="22"/>
          <w:szCs w:val="22"/>
          <w:u w:val="single"/>
          <w:lang w:val="en-US"/>
        </w:rPr>
        <w:t>.+7(921)741-73-21</w:t>
        <w:tab/>
        <w:t>e-mail : chaika.TN@mail.ru</w:t>
      </w:r>
    </w:p>
    <w:p>
      <w:pPr>
        <w:pStyle w:val="Style15"/>
        <w:rPr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- образовательная и творческая программа:</w:t>
      </w:r>
      <w:r>
        <w:rPr>
          <w:b/>
          <w:i/>
          <w:sz w:val="22"/>
          <w:szCs w:val="22"/>
        </w:rPr>
        <w:t xml:space="preserve"> Розова Ольга Ивановна</w:t>
      </w:r>
      <w:r>
        <w:rPr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в.программно-методического блока тел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+7(921)955-42-64; e-mail: camp2009@yandex.r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чень надеемся на то, что этот семинар станет важной ступенькой в  нашем с вами профессиональном и личностном развитии. Участникам  семинара, желающим принять активное участие в его работе (в качестве выступающих или ведущих  проблемно-тематических  площадок)  необходимо выслать заявку до  10.02.2017г. на участие, обозначив тему выступления, в рамках предложенной программы и краткие тезисы выступл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важаемые гости Санкт-Петербург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ас по Вашим заявкам будет составлена экскурсионно-культурная программа знакомства с  Северной столицей (услуги платные).Будем рады встрече с Вами!</w:t>
      </w:r>
    </w:p>
    <w:p>
      <w:pPr>
        <w:pStyle w:val="Style15"/>
        <w:rPr/>
      </w:pP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Исполнительный оргкомитет  оставляет за собой право внесения изменений в программу семинара.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зидент Санкт-Петербургской </w:t>
      </w:r>
    </w:p>
    <w:p>
      <w:pPr>
        <w:pStyle w:val="Style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ссоциации «Взрослые и дети»</w:t>
      </w:r>
    </w:p>
    <w:p>
      <w:pPr>
        <w:pStyle w:val="Style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алаев В.Г.</w:t>
      </w:r>
    </w:p>
    <w:p>
      <w:pPr>
        <w:pStyle w:val="Style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иложение 1.</w:t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межрегиональном открытом семинаре руководителей и</w:t>
      </w:r>
      <w:r>
        <w:rPr>
          <w:szCs w:val="24"/>
        </w:rPr>
        <w:t xml:space="preserve">  </w:t>
      </w:r>
      <w:r>
        <w:rPr>
          <w:b/>
          <w:szCs w:val="24"/>
        </w:rPr>
        <w:t>организаторов детского отдыха и оздоровления с 27.02.2017 по 03.03.2017: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« ВМЕСТЕ – В БУДУЩЕ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*оформляется на бланке организации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843"/>
        <w:gridCol w:w="1843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ыбранная стоимость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оплаты (наличный, безнал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е участие в рабо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качестве выступающих, обозначение тем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нный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ый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участников из других регионов дата, место, время прибыт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йса, вагона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1">
    <w:name w:val="Квадрат1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g2005@bk.ru" TargetMode="External"/><Relationship Id="rId5" Type="http://schemas.openxmlformats.org/officeDocument/2006/relationships/hyperlink" Target="mailto:nad0808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8:00Z</dcterms:created>
  <dc:creator>Unknown</dc:creator>
  <dc:description/>
  <cp:keywords/>
  <dc:language>en-US</dc:language>
  <cp:lastModifiedBy>Надежда</cp:lastModifiedBy>
  <cp:lastPrinted>2015-10-27T10:28:00Z</cp:lastPrinted>
  <dcterms:modified xsi:type="dcterms:W3CDTF">2017-01-30T11:05:00Z</dcterms:modified>
  <cp:revision>24</cp:revision>
  <dc:subject/>
  <dc:title>ДОЛ “ЗЕЛЕНЫЙ ГОРОД»</dc:title>
</cp:coreProperties>
</file>