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8370" cy="980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194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4610" cy="181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МЕЖРЕГИОНАЛЬНЫЙ СОЦИОПРАКТИКУМ НАУЧНЫХ, ПРЕДПРИНИМАТЕЛЬСКИХ И ГРАЖДАНСКИХ ИНИЦИАТИВ В СФЕРЕ ОТДЫХА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ДОРОВЛЕ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ЛАГЕРЬ: НОВЫЕ ОРИЕНТИ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-18 марта 2017</w:t>
      </w:r>
    </w:p>
    <w:p>
      <w:pPr>
        <w:pStyle w:val="Normal"/>
        <w:jc w:val="center"/>
        <w:rPr/>
      </w:pPr>
      <w:r>
        <w:rPr/>
        <w:t>г. Ульянов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 социопрактику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Ульян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азвития конкуренции и экономики Ульян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О «Региональный культурно-образовательный центр «Смар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гиональный центр поддержки и сопровождения предприниматель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«Ульяновский центр организации отдыха и оздоровл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по атомной энергии  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ор социопрактику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О «Региональный культурно-образовательный центр «Сма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й пер. Мира, д. 2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422) 44-11-94 и (9603) 72-96-9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организационного комитета фору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кина Елен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27-987-09-1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партнерами Повтарева Виктория 8-927-273-94-0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онным вопрос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атьяна 8-903-339-38-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персонал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Ольга        8-917-631-11-0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Ульяновском открытом межрегиональном социопрактикуме научных, предпринимательских и гражданских инициатив в сфере отдыха и оздоровления детей, который проводится 16-18 марта 2017 г. в г. Ульяновс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циопрактикума</w:t>
      </w:r>
      <w:r>
        <w:rPr>
          <w:rFonts w:cs="Times New Roman" w:ascii="Times New Roman" w:hAnsi="Times New Roman"/>
          <w:sz w:val="28"/>
          <w:szCs w:val="28"/>
        </w:rPr>
        <w:t>: создание коммуникационной площадки для презентации опыта, обсуждения и обобщения проблем в сфере летнего отдыха и оздоровления, демонстрация инновационных практик и рассмотрение перспектив развития системы детского отдыха в Р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циопрактикуме приглашаются специалисты органов исполнительной власти, уполномоченные по вопросам организации отдыха и оздоровления детей в регионе, муниципальном образовании, директора детских оздоровительных лагерей, тематические партнёры детских лагерей, представители общественных организ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социопрактикума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зация детской смены как фактор повышения качества услуги детского отдых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фильной смен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рофильной смен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 в рамках профильной смен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-государственное партнёрство в сфере отдыха и оздоровления детей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 общественно-государственнного и частно-государственного партнёрства, формы партнёрств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ого партнёрства в организации отдыха и оздоровления детей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негосударственного сектора в сфереотдыха и оздоровления дет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 и продвижение услуги детского отдых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бренда детского лагер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маркетинг: особенности продвижения детского лагеря в социальных сет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как ресурс информационной политики детского лагер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деятельности детского лагер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деятельности детского лагер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деятельности детского лагер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озможности организации детского отдыха с точки зрения повышения его ка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опрактикума планируется также заседание Круглого стола по вопросам реализации Федерального закона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 с участием представителя Министерства образования и науки Российской Федерации.</w:t>
      </w:r>
    </w:p>
    <w:p>
      <w:pPr>
        <w:pStyle w:val="Style15"/>
        <w:ind w:left="708" w:first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ДНЯМ</w:t>
      </w:r>
    </w:p>
    <w:p>
      <w:pPr>
        <w:pStyle w:val="Style15"/>
        <w:ind w:left="708" w:firstLine="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рта 2017</w:t>
      </w:r>
      <w:r>
        <w:rPr>
          <w:rFonts w:cs="Times New Roman" w:ascii="Times New Roman" w:hAnsi="Times New Roman"/>
          <w:sz w:val="28"/>
          <w:szCs w:val="28"/>
        </w:rPr>
        <w:t xml:space="preserve"> – заезд, регистрация, приём и размещение гостей и участников. Культурно-экскурсионная програм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марта  2017</w:t>
      </w:r>
      <w:r>
        <w:rPr>
          <w:rFonts w:cs="Times New Roman" w:ascii="Times New Roman" w:hAnsi="Times New Roman"/>
          <w:sz w:val="28"/>
          <w:szCs w:val="28"/>
        </w:rPr>
        <w:t>– открытие, практикумы, круглый стол, выставка-продажа методических разработок (ОГБУК «Дворец книги – Ульяновская областная научная библиотека им. В.И.Ленина»  г. Ульяновск, пер. Карамзина, д.3/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марта  2017</w:t>
      </w:r>
      <w:r>
        <w:rPr>
          <w:rFonts w:cs="Times New Roman" w:ascii="Times New Roman" w:hAnsi="Times New Roman"/>
          <w:sz w:val="28"/>
          <w:szCs w:val="28"/>
        </w:rPr>
        <w:t>– ярмарка-продажа путёвок в детские оздоровительные лагеря,  ярмарка вакансий загородных оздоровительных лагерей (ОГБОУ ДОД областной Дворец творчества детей и молодёжи, г. Ульяновск, ул. Минаева, д. 50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- в гостинице «Волга» (г.Ульяновск, ул. Гончарова, 3/38). Бронирование размещения осуществляется через оператора социопрактикума. Стоимость проживания с завтраком 1 сутки составляет 1000 рубл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СОЦИОПРАКТИКУМ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докладов на секциях по выбранной Вами теме (направлению) до 20 минут, 10 минут – вопросы, ответы, до 10 минут, на заседании Круглого стола до 10 мину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ВЗНО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ргвзнос для участников составляет 1200 рублей. Проезд до г. Ульяновска и обратно, проживание, питание оплачивается участниками дополнительно. Участие детского лагеря в ярмарке-продаже путёвок со специальной выставочной кабиной   составит  4500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им Вас для участия зарегистрироваться на сайте социопрактикум73.рф,  а также можно направить заявку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um@ulsmart.ru</w:t>
        </w:r>
      </w:hyperlink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 12 марта 2017 г. (форма прилагается)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межрегиональном социопрактикуме научных, предпринимательских и гражданских инициатив в сфере отдыха и оздоровле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ярмарке-продаже путёвок в детские оздоровительные лагер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 и отъез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um@ulsma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8:00Z</dcterms:created>
  <dc:creator>НОСЫРЕВ</dc:creator>
  <dc:description/>
  <cp:keywords/>
  <dc:language>en-US</dc:language>
  <cp:lastModifiedBy>user</cp:lastModifiedBy>
  <dcterms:modified xsi:type="dcterms:W3CDTF">2017-02-15T04:24:00Z</dcterms:modified>
  <cp:revision>4</cp:revision>
  <dc:subject/>
  <dc:title> </dc:title>
</cp:coreProperties>
</file>