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81915</wp:posOffset>
            </wp:positionV>
            <wp:extent cx="8138795" cy="1119187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е органы Встре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уководство Встречей осуществляют  Организаторы Встречи, рабочая группа формируется Организатор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Организаторы Встречи определяю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Вст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виды деятельности в рамках настоящего Положения.</w:t>
      </w:r>
    </w:p>
    <w:p>
      <w:pPr>
        <w:pStyle w:val="Normal"/>
        <w:autoSpaceDE w:val="false"/>
        <w:spacing w:lineRule="auto" w:line="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 Сроки и место проведения Встречи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4.1. Сроки проведения: </w:t>
      </w:r>
      <w:r>
        <w:rPr>
          <w:rFonts w:eastAsia="MS Mincho;ＭＳ 明朝"/>
          <w:sz w:val="28"/>
          <w:szCs w:val="28"/>
        </w:rPr>
        <w:t>29 апреля – 1 мая 2017 года.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2. Место проведения:</w:t>
      </w:r>
      <w:r>
        <w:rPr>
          <w:rFonts w:eastAsia="MS Mincho;ＭＳ 明朝"/>
          <w:sz w:val="28"/>
          <w:szCs w:val="28"/>
        </w:rPr>
        <w:t xml:space="preserve"> Пермский край, Пермский район, д. Дворцовая Слудка, ДЗООЛКД рл «Новое Поколение»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3 Организаторы Встречи оставляют за собой право вносить изменения в сроки проведения мероприятия.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частники Встреч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На Встречу приглашаются </w:t>
      </w:r>
      <w:r>
        <w:rPr>
          <w:color w:val="000000"/>
          <w:sz w:val="28"/>
          <w:szCs w:val="28"/>
        </w:rPr>
        <w:t xml:space="preserve">вожатые, старшие вожатые, методисты, руководители программ, студенческие педагогические отряды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условия участия во Встреч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Заявки  на участие во Встречи принимаются на адрес электронной почты Организаторов Встречи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dop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20 апреля 2017 года. </w:t>
      </w:r>
      <w:r>
        <w:rPr>
          <w:bCs/>
          <w:color w:val="000000"/>
          <w:sz w:val="28"/>
          <w:szCs w:val="28"/>
        </w:rPr>
        <w:t>С формой заявки можно ознакомиться в Приложении 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Стоимость участия составляет 2000 рублей с человека. </w:t>
      </w:r>
      <w:r>
        <w:rPr>
          <w:color w:val="000000"/>
          <w:sz w:val="28"/>
          <w:szCs w:val="28"/>
        </w:rPr>
        <w:t>Оплата участия осуществляется путем перечисления средств на расчетный счет организации или за наличный расчет в день заезд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В стоимость участия входит оплата за проживание, питание и реализацию программы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речи</w:t>
      </w:r>
    </w:p>
    <w:p>
      <w:pPr>
        <w:pStyle w:val="P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В программу Встречи входят:</w:t>
      </w:r>
    </w:p>
    <w:p>
      <w:pPr>
        <w:pStyle w:val="P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мастер – классов, тренингов.</w:t>
      </w:r>
    </w:p>
    <w:p>
      <w:pPr>
        <w:pStyle w:val="P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 и тренинги от участников Встречи. Каждый участник или делегация могут провести мастер – класс  в любом из направлений: игровой, творческий, спортивный, прикладной, командообразовательный и др. (для проведения мастер – класса необходимо заполнить информационную карту согласно Приложению №2).</w:t>
      </w:r>
    </w:p>
    <w:p>
      <w:pPr>
        <w:pStyle w:val="P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старших вожатых: обмен идеями для подготовки к летнему сезону 2017, обмен опытом по организации и проведению школы вожатых, работа с вожатскими отрядами в течение смены.</w:t>
      </w:r>
    </w:p>
    <w:p>
      <w:pPr>
        <w:pStyle w:val="P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стерская идей» - площадка для обмена опытом в свободном режиме, на которой каждый участник может предложить свою идею, которая будет обсуждаться в режиме он-лайн или провести игру, упражнение, поделиться своим практическим опытом.</w:t>
      </w:r>
    </w:p>
    <w:p>
      <w:pPr>
        <w:pStyle w:val="P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1440" w:right="-1" w:hanging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се вопросы, не отраженные в настоящем Положении, решаются Оргкомитетом Встречи, исходя из своей компетенции в рамках сложившейся ситу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hanging="0"/>
        <w:jc w:val="center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мское региональное отделение МОО «Содействие детскому отдыху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614060, г.Пермь, Бульвар Гагарина, 44а, 1 подъезд, 3 этаж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sdoperm@mail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: 8(342)282-59-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s://vk.com/permcamps</w:t>
        </w:r>
      </w:hyperlink>
      <w:r>
        <w:rPr>
          <w:rStyle w:val="Headerusername"/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.camps.perm.ru</w:t>
        </w:r>
      </w:hyperlink>
      <w:r>
        <w:rPr>
          <w:rStyle w:val="Headerusername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Контактное лиц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шаева Дарина, тел. 8-950-47-96-257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ертой Пермской  встречи «Вожатский кру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легации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, почта руководителя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36"/>
        <w:gridCol w:w="32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астер – класса, тренинга, который планируете провести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латы участия во Встречи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Пермской  встречи «Вожатский кру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64"/>
        <w:gridCol w:w="33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-класса, направление, те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помещ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(аудио-видео техника, столы, стулья и т.д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реквизит (спортивный инвентарь, канц.товары и т.д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необходимое для проведения мастер-клас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1">
    <w:name w:val="WW8Num3z1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MS Mincho;ＭＳ 明朝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MS Mincho;ＭＳ 明朝" w:cs="Arial"/>
    </w:rPr>
  </w:style>
  <w:style w:type="character" w:styleId="WW8Num31z1">
    <w:name w:val="WW8Num31z1"/>
    <w:qFormat/>
    <w:rPr>
      <w:rFonts w:ascii="Symbol" w:hAnsi="Symbol" w:eastAsia="MS Mincho;ＭＳ 明朝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MS Mincho;ＭＳ 明朝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operm@mail.ru" TargetMode="External"/><Relationship Id="rId4" Type="http://schemas.openxmlformats.org/officeDocument/2006/relationships/hyperlink" Target="mailto:sdoperm@mail.ru" TargetMode="External"/><Relationship Id="rId5" Type="http://schemas.openxmlformats.org/officeDocument/2006/relationships/hyperlink" Target="https://vk.com/permcamps" TargetMode="External"/><Relationship Id="rId6" Type="http://schemas.openxmlformats.org/officeDocument/2006/relationships/hyperlink" Target="http://www.camps.pe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сниб</dc:creator>
  <dc:description/>
  <dc:language>en-US</dc:language>
  <cp:lastModifiedBy>213 каб</cp:lastModifiedBy>
  <cp:lastPrinted>2017-01-23T17:01:00Z</cp:lastPrinted>
  <dcterms:modified xsi:type="dcterms:W3CDTF">2017-01-25T06:5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170994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Билеты </vt:lpwstr>
  </property>
  <property fmtid="{D5CDD505-2E9C-101B-9397-08002B2CF9AE}" pid="6" name="_ReviewingToolsShownOnce">
    <vt:lpwstr/>
  </property>
</Properties>
</file>