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краткосрочных курсов повышения квалифик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ДОПОЛНИТЕЛЬНОЙ ПРОФЕССИОНАЛЬНОЙ ПРОГРАММЕ ПОДГОТОВКИ РУКОВОДИТЕЛЕЙ И СПЕЦИАЛИСТОВ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УЮЩИХ ОТДЫХ И ОЗДОРОВЛЕНИЕ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модуль «Организаторы детского отдыха»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Оренбургская областная детская общественная организация «Региональное агентство детского отдыха «Оренбургские каникулы» совместно с министерством образования Оренбургской области в соответствии с планом совместной работы по развитию сферы отдыха и оздоровления детей в Оренбургской области на 2017 год</w:t>
      </w:r>
      <w:r>
        <w:rPr>
          <w:b/>
        </w:rPr>
        <w:t xml:space="preserve"> </w:t>
      </w:r>
      <w:r>
        <w:rPr/>
        <w:t>проводят краткосрочные курсы повышения квалификации по дополнительной профессиональной программе подготовки руководителей и специалистов, организующих отдых и оздоровление детей (модуль «Организаторы детского отдыха») (программа - приложение №1).</w:t>
      </w:r>
    </w:p>
    <w:p>
      <w:pPr>
        <w:pStyle w:val="Normal"/>
        <w:ind w:firstLine="567"/>
        <w:jc w:val="both"/>
        <w:rPr/>
      </w:pPr>
      <w:r>
        <w:rPr>
          <w:b/>
        </w:rPr>
        <w:t>Задачи курсов:</w:t>
      </w:r>
    </w:p>
    <w:p>
      <w:pPr>
        <w:pStyle w:val="Normal"/>
        <w:ind w:firstLine="567"/>
        <w:jc w:val="both"/>
        <w:rPr/>
      </w:pPr>
      <w:r>
        <w:rPr/>
        <w:t>- повышение уровня профессиональной компетентности организаторов детского отдыха;</w:t>
      </w:r>
    </w:p>
    <w:p>
      <w:pPr>
        <w:pStyle w:val="Normal"/>
        <w:ind w:firstLine="567"/>
        <w:jc w:val="both"/>
        <w:rPr/>
      </w:pPr>
      <w:r>
        <w:rPr/>
        <w:t>- внедрение инновационных практик в содержательное насыщение лагерных сме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На обучение приглашаютс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старшие вожатые, старшие воспитатели, педагоги-организаторы детских оздоровительных учреждений всех типов и форм собственност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методисты (педагоги) учреждений дополнительного образования детей, курирующие вопросы организации детского отдых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комиссары (методисты) студенческих педагогических отрядов.</w:t>
      </w:r>
    </w:p>
    <w:p>
      <w:pPr>
        <w:pStyle w:val="Normal"/>
        <w:ind w:firstLine="567"/>
        <w:jc w:val="both"/>
        <w:rPr/>
      </w:pPr>
      <w:r>
        <w:rPr>
          <w:b/>
        </w:rPr>
        <w:t>Сроки и место проведе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3-16 апреля 2017 года, г.Оренбург, 2-я Озерная, д.21, Санаторий «Урал» (Зауральная роща)</w:t>
      </w:r>
    </w:p>
    <w:p>
      <w:pPr>
        <w:pStyle w:val="Normal"/>
        <w:ind w:firstLine="567"/>
        <w:jc w:val="both"/>
        <w:rPr/>
      </w:pPr>
      <w:r>
        <w:rPr>
          <w:b/>
        </w:rPr>
        <w:t>Заезд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3 апреля 2017 года, в 16.30ч. (по окончанию областного семинара). Трансфер из города до Санатория «Урал»</w:t>
      </w:r>
    </w:p>
    <w:p>
      <w:pPr>
        <w:pStyle w:val="Normal"/>
        <w:ind w:firstLine="567"/>
        <w:jc w:val="both"/>
        <w:rPr/>
      </w:pPr>
      <w:r>
        <w:rPr>
          <w:b/>
        </w:rPr>
        <w:t>Выезд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6 апреля 2017 года, в 15.00ч. Трансфер из Санатория «Урал» до г.Оренбурга (железнодорожный вокзал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оимость и форма оплаты:</w:t>
      </w:r>
    </w:p>
    <w:p>
      <w:pPr>
        <w:pStyle w:val="Normal"/>
        <w:ind w:firstLine="567"/>
        <w:jc w:val="both"/>
        <w:rPr/>
      </w:pPr>
      <w:r>
        <w:rPr/>
        <w:t>Стоимость обучения по программе курсов (72 часа) составляет 3700 рублей. По окончанию курсов будет осуществлена выдача свидетельства установленного образца. В санатории будет организовано питание и проживание для слушателей курсов.</w:t>
      </w:r>
    </w:p>
    <w:p>
      <w:pPr>
        <w:pStyle w:val="Normal"/>
        <w:ind w:firstLine="567"/>
        <w:jc w:val="both"/>
        <w:rPr/>
      </w:pPr>
      <w:r>
        <w:rPr/>
        <w:t xml:space="preserve">Оплата осуществляется в день заезда </w:t>
      </w:r>
      <w:r>
        <w:rPr>
          <w:u w:val="single"/>
        </w:rPr>
        <w:t>наличными средствами</w:t>
      </w:r>
      <w:r>
        <w:rPr/>
        <w:t>. По факту оплаты выдается: договор об оказании образовательных услуг, акт выполненных работ, приходный ордер об оплат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В день заезда при себе обязательно иметь:</w:t>
      </w:r>
      <w:r>
        <w:rPr/>
        <w:t xml:space="preserve"> копию паспорта (с пропиской); копию диплома о базовом образовании (высшем, среднем специальным и др.).</w:t>
      </w:r>
    </w:p>
    <w:p>
      <w:pPr>
        <w:pStyle w:val="Normal"/>
        <w:ind w:firstLine="567"/>
        <w:jc w:val="both"/>
        <w:rPr/>
      </w:pPr>
      <w:r>
        <w:rPr/>
        <w:t>Проезд из муниципального образования до г. Оренбурга и обратно</w:t>
      </w:r>
      <w:r>
        <w:rPr>
          <w:b/>
        </w:rPr>
        <w:t xml:space="preserve"> </w:t>
      </w:r>
      <w:r>
        <w:rPr/>
        <w:t xml:space="preserve">осуществляется за счёт средств направляющей сторо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ача заявок</w:t>
      </w:r>
    </w:p>
    <w:p>
      <w:pPr>
        <w:pStyle w:val="Normal"/>
        <w:ind w:firstLine="567"/>
        <w:jc w:val="both"/>
        <w:rPr/>
      </w:pPr>
      <w:r>
        <w:rPr/>
        <w:t xml:space="preserve">Заявки на обучение принимаются по электронной почте с указанием в теме письма «Заявка на курсы организаторов» (адрес </w:t>
      </w:r>
      <w:r>
        <w:rPr>
          <w:u w:val="single"/>
          <w:lang w:val="en-US"/>
        </w:rPr>
        <w:t>raok</w:t>
      </w:r>
      <w:r>
        <w:rPr>
          <w:u w:val="single"/>
        </w:rPr>
        <w:t>5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). Заявка заполняется по форме (приложение 2). Срок подачи заявок </w:t>
      </w:r>
      <w:r>
        <w:rPr>
          <w:b/>
        </w:rPr>
        <w:t>до 7 апреля 2017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Контактная информация:</w:t>
      </w:r>
      <w:r>
        <w:rPr/>
        <w:t xml:space="preserve"> (3532) 77-01-25, 89619156925 Сафин Никита Валерьевич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ительный директор </w:t>
      </w:r>
    </w:p>
    <w:p>
      <w:pPr>
        <w:pStyle w:val="Normal"/>
        <w:ind w:firstLine="708"/>
        <w:rPr/>
      </w:pPr>
      <w:r>
        <w:rPr/>
        <w:t>ООДОО «Оренбургские каникулы»</w:t>
        <w:tab/>
        <w:tab/>
        <w:tab/>
        <w:tab/>
        <w:t>Н.В. Саф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trike/>
        </w:rPr>
      </w:pPr>
      <w:r>
        <w:rPr>
          <w:b/>
          <w:strike/>
        </w:rPr>
        <w:t>Программа проведения  курсов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30</w:t>
            </w:r>
          </w:p>
          <w:p>
            <w:pPr>
              <w:pStyle w:val="Normal"/>
              <w:ind w:left="34"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инструктивный семинар-практикум для организаторов отдыха и оздоровления детей «Образовательное пространство летнего отдых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семинара-практик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Трансфер из г.Оренбурга в Санаторий «Ур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ТРИЗ-педагогика в работе организатора детского отдыха (теория решения изобретательных зада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ашов Г.Н. – к.п.н., доцент кафедры педагогики ТГУ, тренер авторского агентства «НСПТ» (г.Тюме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Вожатский 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организационные аспекты работы старшего вожатого: «24 вожатские задачи. 18 вожатских ресурсов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Г.Н. – к.п.н., доцент кафедры педагогики ТГУ, тренер авторского агентства «НСПТ»(г.Тюме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етафоризация в работе старшего вожатого: «Вожатская батарейка», «Директор Добра» и др. техн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Г.Н. – к.п.н., доцент кафедры педагогики ТГУ, тренер авторского агентства «НСПТ»(г.Тюме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работки оригинальных воспитательных мероприятий и новых игровых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Г.Н. – к.п.н., доцент кафедры педагогики ТГУ, тренер авторского агентства «НСПТ»(г.Тюме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профильной смены.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(Как сделать смен</w:t>
            </w:r>
            <w:r>
              <w:rPr>
                <w:color w:val="FF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профильной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шман И.И., д.п.н, профессор, главный научный сотрудник Института развития семьи и детства РАО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гровых технологий для развития лидерского и творческого потенциала соврем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шман И.И., д.п.н, профессор, главный научный сотрудник Института развития семьи и детства РАО (г.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Орлятский круг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детского оздоровительного лагеря: от стратегии выживания к стратегии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ков А.А,, к.пс.н, доцент НГПУ, генеральный директор Центра детского и молодежного отдыха  «Магистр» (г.Новосибирс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миджевой деятельности. Продвижение услуг детского лагеря.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ков А.А,, к.пс.н, доцент НГПУ, генеральный директор Центра детского и молодеж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 «Магистр» (г.Новосибирс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йный подход как основа создания программы детского лагер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ков А.А,, к.пс.н, доцент НГПУ, генеральный директор Центра детского и молодежного отдыха  «Магистр» (г.Новосибирс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качества работы вожа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 О.И., специалист по организации отдыха и оздоровления детей ООО «Озон» (г.Орен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2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инг-терапия» - как форма организации детского дос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овкин А.А., зав.методической лабораторией ОООО «ФДО», почетный работник сферы молодежной политики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Танцевальный трен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отряд «Команда» ОООО «ФД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ая деятельность старшего вожатого (воспитателя) детского оздорови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В., зав.отделом «Гражданское образование» ООДТДМ им.В.П.Поляничко (г.Орен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ое  обеспечение в деятельности детского оздорови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 Н.В., зав.отделом «Гражданское образование» ООДТДМ им.В.П.Поляничко (г.Оренбу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курсов повышения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Н.В., исполнительный директор ООДОО «Оренбургские каникул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Трасфер из Санатория «Урал» в г.Оренбург (до ж.д вокз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- организаторы оставляют за собой право по изменению програм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68"/>
        <w:gridCol w:w="891"/>
        <w:gridCol w:w="766"/>
        <w:gridCol w:w="1020"/>
        <w:gridCol w:w="1418"/>
        <w:gridCol w:w="1385"/>
        <w:gridCol w:w="1254"/>
        <w:gridCol w:w="1077"/>
        <w:gridCol w:w="85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слушателя (полность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есто работы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/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ование (высшее/средне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овательное учреждение, которое окончил (ВУЗ, ССУЗ и др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живание в санатории на время обучения (+/-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фон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эл.поч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направляющей организации 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8:00Z</dcterms:created>
  <dc:creator>1</dc:creator>
  <dc:description/>
  <cp:keywords/>
  <dc:language>en-US</dc:language>
  <cp:lastModifiedBy>1</cp:lastModifiedBy>
  <cp:lastPrinted>2017-03-22T10:39:00Z</cp:lastPrinted>
  <dcterms:modified xsi:type="dcterms:W3CDTF">2017-03-22T05:39:00Z</dcterms:modified>
  <cp:revision>6</cp:revision>
  <dc:subject/>
  <dc:title>Руководителям органов управления образованием</dc:title>
</cp:coreProperties>
</file>