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проведении краткосрочных курсов повышения квалификац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ДОПОЛНИТЕЛЬНОЙ ПРОФЕССИОНАЛЬНОЙ ПРОГРАММЕ ПОДГОТОВКИ РУКОВОДИТЕЛЕЙ И СПЕЦИАЛИСТОВ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РГАНИЗУЮЩИХ ОТДЫХ И ОЗДОРОВЛЕНИЕ ДЕТЕ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модуль «Руководители детских оздоровительных учреждений»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Оренбургская областная детская общественная организация «Региональное агентство детского отдыха «Оренбургские каникулы» совместно с министерством образования Оренбургской области в соответствии с планом совместной работы по развитию сферы отдыха и оздоровления детей в Оренбургской области на 2017 год</w:t>
      </w:r>
      <w:r>
        <w:rPr>
          <w:b/>
        </w:rPr>
        <w:t xml:space="preserve"> </w:t>
      </w:r>
      <w:r>
        <w:rPr/>
        <w:t>проводят краткосрочные курсы повышения квалификации по дополнительной профессиональной программе подготовки руководителей и специалистов, организующих отдых и оздоровление детей (модуль «Руководители детских оздоровительных учреждений») (программа - приложение №1).</w:t>
      </w:r>
    </w:p>
    <w:p>
      <w:pPr>
        <w:pStyle w:val="Normal"/>
        <w:ind w:firstLine="567"/>
        <w:jc w:val="both"/>
        <w:rPr/>
      </w:pPr>
      <w:r>
        <w:rPr>
          <w:b/>
        </w:rPr>
        <w:t>Задачи курсов:</w:t>
      </w:r>
    </w:p>
    <w:p>
      <w:pPr>
        <w:pStyle w:val="Normal"/>
        <w:ind w:firstLine="567"/>
        <w:jc w:val="both"/>
        <w:rPr/>
      </w:pPr>
      <w:r>
        <w:rPr/>
        <w:t>- повышение уровня профессиональной компетентности руководителей детских оздоровительных учреждений;</w:t>
      </w:r>
    </w:p>
    <w:p>
      <w:pPr>
        <w:pStyle w:val="Normal"/>
        <w:ind w:firstLine="567"/>
        <w:jc w:val="both"/>
        <w:rPr/>
      </w:pPr>
      <w:r>
        <w:rPr/>
        <w:t>- внедрение практик  эффективного менеджмента в сфере отдыха и оздоровления дет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На обучение приглашаются:</w:t>
      </w:r>
      <w:r>
        <w:rPr/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руководители, заместители руководителей детских оздоровительных учреждений всех типов и форм собственности (в т.ч. начальники сезонных детских оздоровительных лагерей, палаточных и профильных лагерей). </w:t>
      </w:r>
    </w:p>
    <w:p>
      <w:pPr>
        <w:pStyle w:val="Normal"/>
        <w:ind w:firstLine="567"/>
        <w:jc w:val="both"/>
        <w:rPr/>
      </w:pPr>
      <w:r>
        <w:rPr>
          <w:b/>
        </w:rPr>
        <w:t>Сроки и место проведения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10-13 апреля 2017 года, г.Оренбург, 2-я Озерная, д.21, Санаторий «Урал» (Зауральная роща).</w:t>
      </w:r>
    </w:p>
    <w:p>
      <w:pPr>
        <w:pStyle w:val="Normal"/>
        <w:ind w:firstLine="567"/>
        <w:jc w:val="both"/>
        <w:rPr/>
      </w:pPr>
      <w:r>
        <w:rPr>
          <w:b/>
        </w:rPr>
        <w:t>Заезд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10 апреля 2017 года с 10.00 до 11.00 часов по адресу: 2-я Озерная, д.21, Санаторий «Урал» (Зауральная роща). </w:t>
      </w:r>
      <w:r>
        <w:rPr>
          <w:i/>
        </w:rPr>
        <w:t>Дополнительно</w:t>
      </w:r>
      <w:r>
        <w:rPr/>
        <w:t xml:space="preserve"> будет организован бесплатный трансфер до Санатория «Урал» в 10.00ч. от ул.Постникова, д.26.</w:t>
      </w:r>
    </w:p>
    <w:p>
      <w:pPr>
        <w:pStyle w:val="Normal"/>
        <w:ind w:firstLine="567"/>
        <w:jc w:val="both"/>
        <w:rPr/>
      </w:pPr>
      <w:r>
        <w:rPr>
          <w:b/>
        </w:rPr>
        <w:t>Выезд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13 апреля 2017 года в 16.30ч., по окончанию областного семина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оимость и форма оплаты:</w:t>
      </w:r>
    </w:p>
    <w:p>
      <w:pPr>
        <w:pStyle w:val="Normal"/>
        <w:ind w:firstLine="567"/>
        <w:jc w:val="both"/>
        <w:rPr/>
      </w:pPr>
      <w:r>
        <w:rPr/>
        <w:t>Стоимость обучения по программе курсов (72 часа) составляет 3700 рублей. По окончанию курсов будет осуществлена выдача свидетельства установленного образца. В санатории будет организовано питание и проживание для слушателей курсов.</w:t>
      </w:r>
    </w:p>
    <w:p>
      <w:pPr>
        <w:pStyle w:val="Normal"/>
        <w:ind w:firstLine="567"/>
        <w:jc w:val="both"/>
        <w:rPr/>
      </w:pPr>
      <w:r>
        <w:rPr/>
        <w:t xml:space="preserve">Оплата осуществляется в день заезда </w:t>
      </w:r>
      <w:r>
        <w:rPr>
          <w:u w:val="single"/>
        </w:rPr>
        <w:t>наличными средствами</w:t>
      </w:r>
      <w:r>
        <w:rPr/>
        <w:t>. По факту оплаты выдается: договор об оказании образовательных услуг, акт выполненных работ, приходный ордер об оплате.</w:t>
      </w:r>
    </w:p>
    <w:p>
      <w:pPr>
        <w:pStyle w:val="Normal"/>
        <w:ind w:firstLine="567"/>
        <w:jc w:val="both"/>
        <w:rPr/>
      </w:pPr>
      <w:r>
        <w:rPr>
          <w:u w:val="single"/>
        </w:rPr>
        <w:t>В день заезда при себе обязательно иметь:</w:t>
      </w:r>
      <w:r>
        <w:rPr/>
        <w:t xml:space="preserve"> копию паспорта (с пропиской); копию диплома о базовом образовании (высшем, среднем специальным и др.).</w:t>
      </w:r>
    </w:p>
    <w:p>
      <w:pPr>
        <w:pStyle w:val="Normal"/>
        <w:ind w:firstLine="567"/>
        <w:jc w:val="both"/>
        <w:rPr/>
      </w:pPr>
      <w:r>
        <w:rPr/>
        <w:t>Проезд из муниципального образования до г. Оренбурга и обратно</w:t>
      </w:r>
      <w:r>
        <w:rPr>
          <w:b/>
        </w:rPr>
        <w:t xml:space="preserve"> </w:t>
      </w:r>
      <w:r>
        <w:rPr/>
        <w:t xml:space="preserve">осуществляется за счёт средств направляющей сторон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ача заявок</w:t>
      </w:r>
    </w:p>
    <w:p>
      <w:pPr>
        <w:pStyle w:val="Normal"/>
        <w:ind w:firstLine="567"/>
        <w:jc w:val="both"/>
        <w:rPr/>
      </w:pPr>
      <w:r>
        <w:rPr/>
        <w:t xml:space="preserve">Заявки на обучение принимаются по электронной почте с указанием в теме письма «Заявка на курсы руководителей» (адрес </w:t>
      </w:r>
      <w:r>
        <w:rPr>
          <w:u w:val="single"/>
          <w:lang w:val="en-US"/>
        </w:rPr>
        <w:t>raok</w:t>
      </w:r>
      <w:r>
        <w:rPr>
          <w:u w:val="single"/>
        </w:rPr>
        <w:t>56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). Заявка заполняется по форме (приложение 2). Срок подачи заявок </w:t>
      </w:r>
      <w:r>
        <w:rPr>
          <w:b/>
        </w:rPr>
        <w:t>до 5 апреля 2017 го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</w:rPr>
        <w:t>Контактная информация:</w:t>
      </w:r>
      <w:r>
        <w:rPr/>
        <w:t xml:space="preserve"> (3532) 77-01-25, 89619156925 Сафин Никита Валерьевич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>Исполнительный директор</w:t>
      </w:r>
    </w:p>
    <w:p>
      <w:pPr>
        <w:pStyle w:val="Normal"/>
        <w:ind w:left="708" w:firstLine="708"/>
        <w:rPr/>
      </w:pPr>
      <w:r>
        <w:rPr/>
        <w:t>ООДОО «Оренбургские каникулы»</w:t>
        <w:tab/>
        <w:tab/>
        <w:tab/>
        <w:tab/>
        <w:t>Н.В. Саф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strike/>
          <w:color w:val="FF0000"/>
        </w:rPr>
      </w:pPr>
      <w:r>
        <w:rPr>
          <w:b/>
          <w:strike/>
          <w:color w:val="FF0000"/>
        </w:rPr>
        <w:t>Программа  проведения курсов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. Заезд. Раз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курсов повышения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Н.В., исполнительный директор ООДОО «Оренбургские каникул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7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конкурентоспособности организации детского отдыха. Маркетинговый под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кина Н.В., зав.кафедрой менеджмента и МПЭД ОГПУ, кандидат педагогических наук, доце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й менеджмент в системе управления детским оздоровительным учреждени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кина Н.В., зав.кафедрой менеджмента и МПЭД ОГПУ, кандидат педагогических наук, доце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иар-деятельности детского оздоровительного учреждения (создание положительного контент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аирова А.Ф., доцент кафедры менеджмента и МПЭД ОГПУ, кандидат педагогических нау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-2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азвития корпоративной и деловой репутации детского оздорови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аирова А.Ф., доцент кафедры менеджмента и МПЭД ОГПУ, кандидат педагогических нау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Творческий веч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1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е цели развития деятельности учреждения (организации) отдыха и оздоровления детей. Управление изменениями.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С.А., старший научный сотрудник ФГАУ «Федеральный институт развития образования», (г.Моск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 методы инновационной деятельности в условиях детского оздоровительного лагеря – учреждения (организации) отдыха и оздоровления детей.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С.А., старший научный сотрудник ФГАУ «Федеральный институт развития образования», (г.Моск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нноваций как объекта управления. Инновационные ресурсы орган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С.А., старший научный сотрудник ФГАУ «Федеральный институт развития образования», (г.Моск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использование ресурсов для повышения конкурентоспособности и востребованности 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С.А., старший научный сотрудник ФГАУ «Федеральный институт развития образования», (г.Моск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-2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ое портфолио руководителя: опорные точки развития организ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С.А., старший научный сотрудник ФГАУ «Федеральный институт развития образования» (г.Моск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Творческий веч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1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труда в детских оздоровитель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«Региональный центр развития образовани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нитарно-эпидемиологического режима в детских оздоровитель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потребнадзора по Оренбург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12.00-13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е обеспечение сферы организации отдыха и оздоровления детей Оренбург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ова Е.В., начальник отдела координации отдыха и оздоровления детей министерства социального развития Оренбург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14.20-15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ный конструктор» полезного детского отдыха (из опыта 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А.И, методист Дворца пионеров и школьни</w:t>
            </w:r>
            <w:bookmarkStart w:id="0" w:name="_GoBack"/>
            <w:bookmarkEnd w:id="0"/>
            <w:r>
              <w:rPr>
                <w:sz w:val="20"/>
                <w:szCs w:val="20"/>
              </w:rPr>
              <w:t>ков г.Орс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ология в детском оздоровительном учреждении. Безопасная информационная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Оренбургский государственный педагогический университе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профилактика негативных проявлений в детской и молодежной сре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ВД по Оренбург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1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Культурно-развлекательная программа (Оренбургский театр драмы им М.Горьког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фер из Санатория «Урал» в г. Оренбург (до места проведения областного семина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30</w:t>
            </w:r>
          </w:p>
          <w:p>
            <w:pPr>
              <w:pStyle w:val="Normal"/>
              <w:ind w:left="3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инструктивный семинар-практикум для организаторов отдыха и оздоровления детей «Образовательное пространство летнего отдых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семинара-практикума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i/>
        </w:rPr>
        <w:t>- организаторы оставляют за собой право по изменению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68"/>
        <w:gridCol w:w="900"/>
        <w:gridCol w:w="743"/>
        <w:gridCol w:w="981"/>
        <w:gridCol w:w="1418"/>
        <w:gridCol w:w="1385"/>
        <w:gridCol w:w="1254"/>
        <w:gridCol w:w="1077"/>
        <w:gridCol w:w="86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.И.О. слушателя (полность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 рож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о рабо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разование (высшее/среднее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разовательное учреждение, которое окончил (ВУЗ, ССУЗ и др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ециальность по диплом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роживание в санатории на время обучения (+/-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лефон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 эл.поч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уководитель направляющей организации ________________________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49:00Z</dcterms:created>
  <dc:creator>1</dc:creator>
  <dc:description/>
  <cp:keywords/>
  <dc:language>en-US</dc:language>
  <cp:lastModifiedBy>1</cp:lastModifiedBy>
  <cp:lastPrinted>2017-03-22T10:40:00Z</cp:lastPrinted>
  <dcterms:modified xsi:type="dcterms:W3CDTF">2017-03-22T05:40:00Z</dcterms:modified>
  <cp:revision>6</cp:revision>
  <dc:subject/>
  <dc:title>Руководителям органов управления образованием</dc:title>
</cp:coreProperties>
</file>