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Центр детского и молодежного отдыха «Магистр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Новосибирское региональное отделение межрегиональной общественной организа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>«Содействие детскому отдыху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Министерство труда и социальной защиты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Министерство образования, науки и инновационной политики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Главное управление образования мэрии г.Новосибирск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Детский санаторно-оздоровительный лагерь круглогодичного действия «Юбилейный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Фонд развития детских лагере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116840</wp:posOffset>
            </wp:positionV>
            <wp:extent cx="1371600" cy="402590"/>
            <wp:effectExtent l="0" t="0" r="0" b="0"/>
            <wp:wrapTight wrapText="bothSides">
              <wp:wrapPolygon edited="0">
                <wp:start x="-93" y="0"/>
                <wp:lineTo x="-93" y="21275"/>
                <wp:lineTo x="21599" y="21275"/>
                <wp:lineTo x="21599" y="0"/>
                <wp:lineTo x="-93" y="0"/>
              </wp:wrapPolygon>
            </wp:wrapTight>
            <wp:docPr id="1" name="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color w:val="993300"/>
          <w:sz w:val="22"/>
          <w:szCs w:val="22"/>
        </w:rPr>
        <w:drawing>
          <wp:inline distT="0" distB="0" distL="0" distR="0">
            <wp:extent cx="1714500" cy="419100"/>
            <wp:effectExtent l="0" t="0" r="0" b="0"/>
            <wp:docPr id="2" name="логотип Магистр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Магистра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00"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ПОЛОЖЕНИЕ</w:t>
      </w:r>
    </w:p>
    <w:p>
      <w:pPr>
        <w:pStyle w:val="Normal"/>
        <w:jc w:val="center"/>
        <w:rPr/>
      </w:pPr>
      <w:r>
        <w:rPr>
          <w:b/>
          <w:color w:val="993300"/>
        </w:rPr>
        <w:t xml:space="preserve">О ДЕСЯТОМ МЕЖДУНАРОДНОМ КОНКУРСЕ 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ВОЖАТСКОГО МАСТЕРСТВА</w:t>
      </w:r>
    </w:p>
    <w:p>
      <w:pPr>
        <w:pStyle w:val="Normal"/>
        <w:jc w:val="center"/>
        <w:rPr/>
      </w:pPr>
      <w:r>
        <w:rPr>
          <w:b/>
          <w:color w:val="993300"/>
        </w:rPr>
        <w:t>«ВОЖАТСКОЕ СЕРДЦЕ ПЛАНЕТЫ»</w:t>
      </w:r>
    </w:p>
    <w:p>
      <w:pPr>
        <w:pStyle w:val="Normal"/>
        <w:jc w:val="center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Общие положения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701" w:leader="none"/>
        </w:tabs>
        <w:autoSpaceDE w:val="false"/>
        <w:ind w:left="360" w:hanging="360"/>
        <w:jc w:val="both"/>
        <w:rPr/>
      </w:pPr>
      <w:r>
        <w:rPr/>
        <w:t xml:space="preserve"> </w:t>
      </w:r>
      <w:r>
        <w:rPr/>
        <w:t>Конкурс проводится с 16 по 19 октября 2017 года в три тура для следующих категорий участник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900" w:hanging="720"/>
        <w:jc w:val="both"/>
        <w:rPr/>
      </w:pPr>
      <w:r>
        <w:rPr/>
        <w:t>вожатые (стаж работы в должности не менее одной лагерной 21-дневной смены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/>
      </w:pPr>
      <w:r>
        <w:rPr/>
        <w:t>помощники вожатого - номинация «ГОРЯЩИЕ СЕРДЦА»,  дети от 14 до 17 лет (только школьники или учащиеся средних учебных заведений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/>
      </w:pPr>
      <w:r>
        <w:rPr/>
        <w:t>руководители учреждения отдыха и оздоровления детей (стаж работы в должности не менее двух лет, включая стаж исполнения обязанностей руководителя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  <w:tab w:val="left" w:pos="1701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51" w:leader="none"/>
          <w:tab w:val="left" w:pos="1701" w:leader="none"/>
        </w:tabs>
        <w:autoSpaceDE w:val="false"/>
        <w:jc w:val="both"/>
        <w:rPr/>
      </w:pPr>
      <w:r>
        <w:rPr>
          <w:i/>
        </w:rPr>
        <w:t>Специальная дополнительная номинация для всех участников конкурса, участников тренинга и семинара – «ГРУППА ПОДДЕРЖКИ» (см. Приложение 8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51" w:leader="none"/>
          <w:tab w:val="left" w:pos="1701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51" w:leader="none"/>
          <w:tab w:val="left" w:pos="1701" w:leader="none"/>
        </w:tabs>
        <w:autoSpaceDE w:val="false"/>
        <w:jc w:val="both"/>
        <w:rPr>
          <w:i/>
          <w:i/>
        </w:rPr>
      </w:pPr>
      <w:r>
        <w:rPr>
          <w:i/>
        </w:rPr>
        <w:t xml:space="preserve">Специальная дополнительная номинация для всех участников конкурса, тренинга и семинаров – «ЗОЛОТОЙ КАДР» - фотография на заданную тему (см. Приложение 8)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  <w:tab w:val="left" w:pos="1701" w:leader="none"/>
        </w:tabs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  <w:tab w:val="left" w:pos="1701" w:leader="none"/>
        </w:tabs>
        <w:autoSpaceDE w:val="false"/>
        <w:jc w:val="both"/>
        <w:rPr/>
      </w:pPr>
      <w:r>
        <w:rPr/>
        <w:t>1.2. Оргкомитетом конкурса по согласованию с жюри могут быть открыты дополнительные номинации во время проведения второго и третьего этапа конкурса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 xml:space="preserve">1.3. Очные туры конкурса проводятся на базе </w:t>
      </w:r>
      <w:r>
        <w:rPr>
          <w:color w:val="000000"/>
          <w:sz w:val="22"/>
          <w:szCs w:val="22"/>
        </w:rPr>
        <w:t>Детского санаторно-оздоровительного лагеря круглогодичного действия «Юбилейный» (г.Бердск, Новосибирская область,  ул. Зеленая роща, 9/1)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1.4. Конкурс направлен на выявление и поощрение наиболее творческих и профессиональных руководителей, вожатых, педагогов детских оздоровительных лагерей России и стран ближнего и дальнего зарубежья, на популяризацию передового опыта мирового лагерного движения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адачи конкур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олидация профессионалов сферы детского отдыха и оздоров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лечение внимания молодежи и общественности к профессии вожато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ощрение талантливых, творческих вожатых, педагогов ДО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ление конструктивного взаимодействия и обмен опытом между вожатыми России, стран ближнего и дальнего зарубежь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Учредители и организаторы конкурса:</w:t>
      </w:r>
    </w:p>
    <w:p>
      <w:pPr>
        <w:pStyle w:val="Normal"/>
        <w:ind w:firstLine="709"/>
        <w:jc w:val="both"/>
        <w:rPr/>
      </w:pPr>
      <w:r>
        <w:rPr/>
        <w:t>Учредителем и организатором конкурса является Общество с ограниченной ответственностью Центр детского и молодежного отдыха «Магистр» (г. Новосибирск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Соорганизаторами конкурса являются Фонд развития детских лагерей, Новосибирское региональное отделение Межрегиональной общественной организации «Содействие детскому отдыху». Конкурс проводится при поддержке Министерства труда и социальной защиты Новосибирской области, Министерства образования, науки и инновационной политики  Новосибирской области, главного управления образования мэрии г. Новосибирска и детского санаторно-оздоровительного лагеря круглогодичного действия «Юбилейный» (Россия, г.Новосибирск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уководители, вожатые, педагоги, методисты, аниматоры, педагоги дополнительного образования, помощники вожатых детских оздоровительных учреждений России, стран ближнего и дальнего зарубежья. Участник конкурса должен иметь опыт работы в детском оздоровительном учреждении не менее одной лагерной смены, руководитель учреждения – не менее двух лет стажа работы в данной должности (включая срок исполнения обязанностей руководителя)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</w:rPr>
      </w:pPr>
      <w:r>
        <w:rPr>
          <w:b/>
        </w:rPr>
        <w:t>Жюри конкурса:</w:t>
      </w:r>
    </w:p>
    <w:p>
      <w:pPr>
        <w:pStyle w:val="Normal"/>
        <w:ind w:firstLine="709"/>
        <w:jc w:val="both"/>
        <w:rPr/>
      </w:pPr>
      <w:r>
        <w:rPr>
          <w:i/>
        </w:rPr>
        <w:t>Взрослое жюри</w:t>
      </w:r>
      <w:r>
        <w:rPr/>
        <w:t xml:space="preserve"> -  профессиональные педагоги, психологи, представители учреждений дополнительного образования, работники системы детского отдыха и оздоровления. Конкурсные материалы, представленные руководителями учреждений отдыха и оздоровления детей дополнительно оцениваются специально созданной группой экономистов, финансистов и проект-менеджеров.</w:t>
      </w:r>
    </w:p>
    <w:p>
      <w:pPr>
        <w:pStyle w:val="Normal"/>
        <w:ind w:firstLine="709"/>
        <w:jc w:val="both"/>
        <w:rPr/>
      </w:pPr>
      <w:r>
        <w:rPr>
          <w:i/>
        </w:rPr>
        <w:t>Детское жюри</w:t>
      </w:r>
      <w:r>
        <w:rPr/>
        <w:t xml:space="preserve"> – дети от 11 до 16 лет,</w:t>
      </w:r>
      <w:r>
        <w:rPr>
          <w:color w:val="FF0000"/>
        </w:rPr>
        <w:t xml:space="preserve"> </w:t>
      </w:r>
      <w:r>
        <w:rPr/>
        <w:t>участники программы личностного роста и творческого развития «Зажги звезду!» (ЦДМО «Магистр»). Представители детского жюри оценивают только творческие задания конкурса. Теоретические задания оценивает только взрослое жюри. Работу детского жюри курирует педагог-организатор ЦДМО «Магистр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Условия и порядок проведения конкурса:</w:t>
      </w:r>
    </w:p>
    <w:p>
      <w:pPr>
        <w:pStyle w:val="Normal"/>
        <w:ind w:firstLine="709"/>
        <w:jc w:val="both"/>
        <w:rPr/>
      </w:pPr>
      <w:r>
        <w:rPr>
          <w:i/>
        </w:rPr>
        <w:t>Первый тур</w:t>
      </w:r>
      <w:r>
        <w:rPr/>
        <w:t xml:space="preserve"> – очно-заочный. Для участия в первом туре необходимо подать заявку (Приложение №/№ 1 и 3) и конкурсный материал (Приложение № 2– для вожатых и помощников вожатых, Приложение № 4 – для руководителей) в печатном или электронном виде (заявку можно подать по факсу, конкурсный материал только в электронном или печатном виде)  </w:t>
      </w:r>
      <w:r>
        <w:rPr>
          <w:b/>
        </w:rPr>
        <w:t xml:space="preserve">до 6 ноября 2017 года. </w:t>
      </w:r>
      <w:r>
        <w:rPr/>
        <w:t>Результаты первого тура</w:t>
      </w:r>
      <w:r>
        <w:rPr>
          <w:b/>
        </w:rPr>
        <w:t xml:space="preserve"> </w:t>
      </w:r>
      <w:r>
        <w:rPr/>
        <w:t>будут учитываться при подсчете итоговой суммы баллов для участников фина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Второй и третий туры конкурса являются очными</w:t>
      </w:r>
      <w:r>
        <w:rPr/>
        <w:t xml:space="preserve">. Для участия во втором туре необходимо </w:t>
      </w:r>
      <w:r>
        <w:rPr>
          <w:b/>
        </w:rPr>
        <w:t xml:space="preserve">заранее подготовить задание </w:t>
      </w:r>
      <w:r>
        <w:rPr/>
        <w:t>(Приложение № 2 для вожатых и помощников и № 4 – для руководителей). В третий тур проходят участники,  набравшие наибольшее количество балов во втором туре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ля вожаты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ние особенностей организации жизнедеятельности временной детской группы в условиях ДО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ние возрастных психологических особенностей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вень творческого развития личности участников (личные навыки, умения, зна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муникативные навыки участ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вень методической подготов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сиональное педагогическое мастерство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Владение методикой и технологией организации деятельности временного детского коллектива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Знание методов и технологий сплочения и формирования благоприятного психологического климата временного коллектив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ровень культуры поведения участника (речь, стиль общения, знание норм и правил поведения в обществе, в т. ч. соблюдение правил этикета и пр.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Знание музыкального материала, его методическое использование, качество сведения треков, музыкальная компиляция, артистизм, уровень культуры; 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Отражение темы и общее качество материала (для фото- номинации)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Уровень методического сопровождения занятий по дополнительному образованию (художественное творчество - прикладное, сценическое, музыкальное и прочее, спортивные занятия, интеллектуальное творчество и пр.)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Для помощников вожаты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вень творческого развития личности участников (личные навыки, умения, зна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муникативные навыки участ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ровень культуры поведения участника (речь, стиль общения, знание норм и правил поведения в обществе, в т. ч. соблюдение правил этикета и пр.);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Знание различных видов игр (на знакомство, с залом, в кругу, на сплочение детского коллектива и т.д.)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Знание основ методов и технологий сплочения временного коллектив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Знание музыкального материала, его методическое использование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Владение основами организации деятельности временного детского коллектива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Для руководителей учреждений отдыха и оздоров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муникативные навыки участ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вень культуры поведения и навыки самопрезентации участника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Знание основ стратегического план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Навыки бизнес-планирования и составления финансового плана организации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Навыки презентации деятельности учреждения </w:t>
      </w:r>
      <w:r>
        <w:rPr>
          <w:rFonts w:cs="Arial"/>
          <w:i/>
        </w:rPr>
        <w:t>для руководителей учреждений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Система оценивания: </w:t>
      </w:r>
    </w:p>
    <w:p>
      <w:pPr>
        <w:pStyle w:val="Normal"/>
        <w:ind w:firstLine="709"/>
        <w:jc w:val="both"/>
        <w:rPr/>
      </w:pPr>
      <w:r>
        <w:rPr/>
        <w:t xml:space="preserve">Оценивание происходит по 10-ти бальной системе. Баллы выставляются каждому участнику каждым членом жюри, непосредственно оценивающим  конкурсное задание. Жюри может быть разделено на подгруппы, в соответствии с категорией участников. В каждой подгруппе жюри может быть не менее 3. </w:t>
      </w:r>
    </w:p>
    <w:p>
      <w:pPr>
        <w:pStyle w:val="Normal"/>
        <w:ind w:firstLine="709"/>
        <w:jc w:val="both"/>
        <w:rPr/>
      </w:pPr>
      <w:r>
        <w:rPr/>
        <w:t xml:space="preserve">Средний балл за каждое задание выставляется в итоговую таблицу,  где баллы суммируются. В случае, если первоначальное количество участников конкурса конкретной категории (кроме групп поддержки) составляет 40 и более, в третий тур выходят первые 25-30  участников (по решению жюри), набравшие наибольшее количество баллов по итогам второго тура. При этом  второй тур включает в себя максимальное количество конкурсных заданий, где участник может проявить себя наиболее разносторонне. </w:t>
      </w:r>
    </w:p>
    <w:p>
      <w:pPr>
        <w:pStyle w:val="Normal"/>
        <w:ind w:firstLine="709"/>
        <w:jc w:val="both"/>
        <w:rPr/>
      </w:pPr>
      <w:r>
        <w:rPr/>
        <w:t>Третий тур включает задания повышенной сложности. Выбывшие после второго тура участники автоматически могут включиться в работу других мероприятий конкурса. Общее количество баллов финалистов суммируется из баллов первого, второго, третьего туров и баллов по критериям, выставленным исходя из оценок экспертов. При равном количестве баллов возможно проведение дополнительного конкурсного задания по решению жюри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авила участия в конкурсе:</w:t>
      </w:r>
    </w:p>
    <w:p>
      <w:pPr>
        <w:pStyle w:val="Normal"/>
        <w:ind w:firstLine="709"/>
        <w:jc w:val="both"/>
        <w:rPr/>
      </w:pPr>
      <w:r>
        <w:rPr/>
        <w:t xml:space="preserve">В конкурсе могут принимать участие лица не моложе 14 лет. Для несовершеннолетних участников необходимо предоставить письменное согласие родителей на участие в конкурсе и съемках фото-видео материалов конкурса. </w:t>
      </w:r>
    </w:p>
    <w:p>
      <w:pPr>
        <w:pStyle w:val="Normal"/>
        <w:ind w:firstLine="709"/>
        <w:jc w:val="both"/>
        <w:rPr/>
      </w:pPr>
      <w:r>
        <w:rPr/>
        <w:t>В период участия в конкурсе участники должны носить только фирменные футболки конкурса (выдаются при заезде) и бэйджи с конкурсными номерами, не используя символику своих лагерей во время выполнения конкурсных заданий (за исключение руководителей учреждений).</w:t>
      </w:r>
    </w:p>
    <w:p>
      <w:pPr>
        <w:pStyle w:val="Normal"/>
        <w:ind w:firstLine="709"/>
        <w:jc w:val="both"/>
        <w:rPr/>
      </w:pPr>
      <w:r>
        <w:rPr/>
        <w:t xml:space="preserve">При работе над  теоретическими  заданиями и подготовке к творческим заданиям общение с другими участниками мероприятиями (семинара, тренинга) не разрешается. </w:t>
      </w:r>
    </w:p>
    <w:p>
      <w:pPr>
        <w:pStyle w:val="Normal"/>
        <w:ind w:firstLine="709"/>
        <w:jc w:val="both"/>
        <w:rPr/>
      </w:pPr>
      <w:r>
        <w:rPr/>
        <w:t>Участники всех мероприятий конкурса могут принять участие в вожатском шоу «Солнечный круг» и в работе делегатских клубов «Вечер друзей» (см. Приложение № 7), предварительно уведомив об этом организаторов конкурса.</w:t>
      </w:r>
    </w:p>
    <w:p>
      <w:pPr>
        <w:pStyle w:val="Normal"/>
        <w:ind w:firstLine="709"/>
        <w:jc w:val="both"/>
        <w:rPr/>
      </w:pPr>
      <w:r>
        <w:rPr/>
        <w:t>Участники всех событий конкурса могут размещать на территории и в помещениях детского лагеря «Юбилейный» рекламные носители, символику и атрибутику организаций, направивших их на данный конкурс (ролл-апы, плакаты, растяжки, флаги и другое, кроме громоздких конструкций). Размещение данных носителей производится силами самих участников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З РФ № 152 » </w:t>
      </w:r>
      <w:r>
        <w:rPr>
          <w:sz w:val="22"/>
          <w:szCs w:val="22"/>
        </w:rPr>
        <w:t xml:space="preserve">от 27.07.2006 г. </w:t>
      </w:r>
      <w:r>
        <w:rPr/>
        <w:t>«О персональных данных»  участники всех мероприятий конкурса, включая семинары, тренинги, круглые столы и конференцию дают свое согласие на передачу и обработку своих персональных данных. К таким данным относятся: имя, фамилия, отчество, дата рождения, место и стаж работы, учебы, должность, профессионально-личностные достижения, сведения об образовании, профессии, специальности и квалификации, семейном положении и составе семьи и другие данные, необходимые для качественного проведения мероприятий конкурса. Эти данные могут быть переданы в оргкомитет конкурса в письменном виде (Заявки, анкеты, опросы). Оргкомитет конкурса вправе использовать предоставленные данные в ограниченном виде для публичного знакомства участников мероприятий с лицами, предоставившими свои персональные данные. Подав заявку на участие в мероприятиях конкурса, его участники автоматически дают согласие на предоставление, обработку и распространение своих персональных данных в интересах качественной организации мероприятий конкурса. Организаторы конкурса не вправе использовать персональные данные участников в других целях.</w:t>
      </w:r>
    </w:p>
    <w:p>
      <w:pPr>
        <w:pStyle w:val="Normal"/>
        <w:ind w:firstLine="709"/>
        <w:jc w:val="both"/>
        <w:rPr/>
      </w:pPr>
      <w:r>
        <w:rPr/>
        <w:t xml:space="preserve">По традиции участники мероприятий конкурса пополняют «банк» фото - и видео-материалов конкурса, после чего все собранные материалы копируются желающим. Учредители конкурса и авторы фото- и видео- материалов, переданных в общий «банк», автоматически дают разрешение на право их использования всеми участниками мероприятий конкурса. Организаторы конкурса используют данные материалы для информационных целей путем публикации на сайтах, в печатных изданиях и рекламной продукции конкурс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</w:rPr>
      </w:pPr>
      <w:r>
        <w:rPr>
          <w:b/>
        </w:rPr>
        <w:t>Итоги конкурса:</w:t>
      </w:r>
    </w:p>
    <w:p>
      <w:pPr>
        <w:pStyle w:val="Normal"/>
        <w:ind w:firstLine="709"/>
        <w:jc w:val="both"/>
        <w:rPr/>
      </w:pPr>
      <w:r>
        <w:rPr/>
        <w:t xml:space="preserve">Итоги конкурса будут подведены 19 ноября 2017 г. в 10.00 на программе закрытия конкурса в актовом зале ДСОЛКД «Юбилейный». Каждый участник получает диплом об участии в конкурсе. Победители (Гран-при, 1, 2, 3 места взрослое жюри, 1, 2, 3 места детского жюри, дополнительные номинации – по решению жюри) награждаются дипломами, призами и ценными подарками.  </w:t>
      </w:r>
    </w:p>
    <w:p>
      <w:pPr>
        <w:pStyle w:val="Normal"/>
        <w:ind w:firstLine="709"/>
        <w:jc w:val="both"/>
        <w:rPr/>
      </w:pPr>
      <w:r>
        <w:rPr/>
        <w:t>Итоги конкурса публикуются в официальном пресс-релизе конкурса, в рассылках электронных писем, в сети Интернет: на сайтах организаторов и партнеров конкурса, публичных страничках профессиональных сообществ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</w:rPr>
      </w:pPr>
      <w:r>
        <w:rPr>
          <w:b/>
        </w:rPr>
        <w:t>Финансирование конкурса:</w:t>
      </w:r>
    </w:p>
    <w:p>
      <w:pPr>
        <w:pStyle w:val="Normal"/>
        <w:ind w:firstLine="709"/>
        <w:jc w:val="both"/>
        <w:rPr/>
      </w:pPr>
      <w:r>
        <w:rPr/>
        <w:t>Финансирование конкурса производится за счет взносов участников или направляющих участников организаций, спонсоров и добровольных пожертвований граждан и организаций.</w:t>
      </w:r>
    </w:p>
    <w:p>
      <w:pPr>
        <w:pStyle w:val="Normal"/>
        <w:ind w:firstLine="709"/>
        <w:jc w:val="both"/>
        <w:rPr/>
      </w:pPr>
      <w:r>
        <w:rPr/>
        <w:t xml:space="preserve">В ряде случаев организаторы конкурса могут принимать решение об участии в нём на особых правах. В этом случае это право подтверждается сертификатом ООО «ЦДМО «Магистр», выданном на юридическое или физическое лицо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Условия оплаты участия в мероприятиях конкурса:</w:t>
      </w:r>
    </w:p>
    <w:p>
      <w:pPr>
        <w:pStyle w:val="Normal"/>
        <w:ind w:firstLine="709"/>
        <w:jc w:val="both"/>
        <w:rPr/>
      </w:pPr>
      <w:r>
        <w:rPr>
          <w:b/>
        </w:rPr>
        <w:t>Стоимость участия в конкурсе составляет 8300 рублей.</w:t>
      </w:r>
      <w:r>
        <w:rPr/>
        <w:t xml:space="preserve"> В случае участия в научно-практической конференции (15 ноября 2017 г.) стоимость составляет 9.900 руб. В базовую стоимость включено: организационный взнос конкурса, автобусная доставка участников на очный тур по маршруту Новосибирск-лагерь-Новосибирск,  питание (3-х-разовое) и проживание (4-5 местное) с 16 по 19 ноября (для участников конференции – с 15 по 19 ноябр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ериод проведения конкурса организуются два научно-практических семинара:</w:t>
      </w:r>
    </w:p>
    <w:p>
      <w:pPr>
        <w:pStyle w:val="Normal"/>
        <w:ind w:left="720" w:hanging="0"/>
        <w:jc w:val="both"/>
        <w:rPr/>
      </w:pPr>
      <w:r>
        <w:rPr/>
        <w:t xml:space="preserve">- для руководителей учреждения отдыха и оздоровления детей и их заместителей, - для методистов и старших педагогов (Приложение № 6). </w:t>
      </w:r>
    </w:p>
    <w:p>
      <w:pPr>
        <w:pStyle w:val="Normal"/>
        <w:ind w:left="720" w:hanging="0"/>
        <w:jc w:val="both"/>
        <w:rPr/>
      </w:pPr>
      <w:r>
        <w:rPr/>
        <w:t>По итогам проведения семинаров выдается сертифик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ериод проведения конкурса проводится обучающий тренинговый курс для вожатых и методистов (Приложение № 6).  По итогам работы тренинга  выдается сертификат участ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ериод проведения конкурса можно приобрести методическую литературу. Для этого будет организована выставка-продажа литератур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 xml:space="preserve">Стоимость </w:t>
      </w:r>
      <w:r>
        <w:rPr>
          <w:b/>
        </w:rPr>
        <w:t>участия в семинарах</w:t>
      </w:r>
      <w:r>
        <w:rPr/>
        <w:t xml:space="preserve"> руководителей (директора, заместители директоров, старшие педагоги и методисты) и </w:t>
      </w:r>
      <w:r>
        <w:rPr>
          <w:b/>
        </w:rPr>
        <w:t>тренировочном курсе</w:t>
      </w:r>
      <w:r>
        <w:rPr/>
        <w:t xml:space="preserve"> (вожатые и методисты) от </w:t>
      </w:r>
      <w:r>
        <w:rPr>
          <w:b/>
        </w:rPr>
        <w:t>8.300 рублей (в зависимости от категории размещения и дополнительных услуг и количества человек в делегации).</w:t>
      </w:r>
      <w:r>
        <w:rPr/>
        <w:t xml:space="preserve"> В базовую стоимость включено: доставка участников по маршруту Новосибирск - лагерь - Новосибирск,  питание (3-х-разовое), проживание (2-5 местное) с 16 по 19 ноября, участие в семинарах, тренинговом курсе, круглых стола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 xml:space="preserve">В случае дополнительного участия в научно-практической конференции (15 ноября 2017 г.) стоимость составляет от </w:t>
      </w:r>
      <w:r>
        <w:rPr>
          <w:b/>
        </w:rPr>
        <w:t>9.900 руб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>Стоимость участия только в</w:t>
      </w:r>
      <w:r>
        <w:rPr>
          <w:b/>
        </w:rPr>
        <w:t xml:space="preserve"> </w:t>
      </w:r>
      <w:r>
        <w:rPr/>
        <w:t xml:space="preserve">научно-практической конференции (15 ноября 2017 г.) составляет </w:t>
      </w:r>
      <w:r>
        <w:rPr>
          <w:b/>
        </w:rPr>
        <w:t>1.000 рублей</w:t>
      </w:r>
      <w:r>
        <w:rPr/>
        <w:t xml:space="preserve"> и включает в себя участие в пленарном и секционном заседаниях, кофе-брейк и сборник трудов конференций. Размещение статей в сборнике трудов конференции оплачивается дополнительно (см. Приложение № 5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>Предусмотрен дополнительный бонус на участие в мероприятиях конкурса для организованных групп от пяти человек, направленных одной организацией (см. информационное письмо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стреча прибывающих участников мероприятий в а\порту, ж\д и авто вокзалах в день заезда и их сопровождение к месту проведения конкурса входит в стоимость участия в конкурсе, семинаре и тренинге. </w:t>
      </w:r>
    </w:p>
    <w:p>
      <w:pPr>
        <w:pStyle w:val="Normal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иногородних участников мероприятий за дополнительную оплату организуется проживание, питание, экскурсионное обслуживание, заказ билетов и пр., сопровождение, трансферы по городу в дополнительные дни их пребывания в г.Новосибирске (до и после дней проведения мероприятий). Возможно посещение бассейна в лагере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Контактный адрес и телефон для справок и подачи заяво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ООО ЦДМО «Магистр»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/>
        <w:t>630099, г.Новосибирск, ул. Ленина, 12, оф. 706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тел.\факс (383) 223-10-26, (383) 22-22-667 с 10 до 18 часов (кроме сб., вс.)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8-913-931-48-00 с 9:00 до 21:00 часов (Новосибирское время - + 4 Мск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lang w:val="de-DE"/>
        </w:rPr>
        <w:t>e-mail:</w:t>
      </w:r>
      <w:r>
        <w:rPr>
          <w:lang w:val="en-US"/>
        </w:rPr>
        <w:t xml:space="preserve"> magistr.kon@yandex.r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На сайте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magistr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info</w:t>
        </w:r>
      </w:hyperlink>
      <w:r>
        <w:rPr/>
        <w:t xml:space="preserve"> участники конкурса и всех его обучающих программ могут заполнить заявку для участия в мероприятиях, взять дополнительную информацию о конкурсе и ознакомиться с фотогалереей предыдущих конкур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554"/>
        </w:tabs>
        <w:ind w:left="155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gistr.inf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53:00Z</dcterms:created>
  <dc:creator>Андрей</dc:creator>
  <dc:description/>
  <cp:keywords/>
  <dc:language>en-US</dc:language>
  <cp:lastModifiedBy>PK</cp:lastModifiedBy>
  <cp:lastPrinted>2017-08-18T12:02:00Z</cp:lastPrinted>
  <dcterms:modified xsi:type="dcterms:W3CDTF">2017-08-22T07:05:00Z</dcterms:modified>
  <cp:revision>30</cp:revision>
  <dc:subject/>
  <dc:title> </dc:title>
</cp:coreProperties>
</file>